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15.09.2023                                                                                    № 1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30 ноября 2012 года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казании платных услуг, предоставляемых населению муниципальным автоно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Социально-культурный центр «Дос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ицы Новодеревянковской, и реестра плат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В соответствии с Федеральным законом Российской Федерации от 3 ноября 2006 года № 174-ФЗ «Об автономных учреждениях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Законом Российской Федерации от 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 и с Уставом Новодеревянковского сельского поселения Каневского района Совет Новодеревянковского сельского поселения Кане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оводеревянковского сельского поселения Каневского района от 30 ноября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</w:t>
        </w:r>
      </w:hyperlink>
      <w:r>
        <w:rPr>
          <w:sz w:val="28"/>
          <w:szCs w:val="28"/>
        </w:rPr>
        <w:t>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9.2023 года № 1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9.2023 года № 1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85802018"/>
            <w:bookmarkEnd w:id="0"/>
            <w:r>
              <w:rPr>
                <w:sz w:val="28"/>
                <w:szCs w:val="28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85802031"/>
            <w:bookmarkEnd w:id="1"/>
            <w:r>
              <w:rPr>
                <w:sz w:val="28"/>
                <w:szCs w:val="28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по организации работы аттракционов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рганизации работы аттракционов (большой бату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рганизации работы аттракционов (малый бату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Экономист по финансовой работе администраци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го сельск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Каневского района </w:t>
        <w:tab/>
        <w:tab/>
        <w:tab/>
        <w:tab/>
        <w:tab/>
        <w:t xml:space="preserve">           А.В. Хименко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>СОГЛАСОВАН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 xml:space="preserve">Председатель наблюдате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овета муниципа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автономного учреждения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«Социально-культурный центр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«Досуг» станицы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Новодеревянковской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>_________      А.М. Афонченк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 xml:space="preserve">«__» ______________ 2023 года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по организации работы аттракционов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рганизации работы аттракционов (большой бату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рганизации работы аттракционов (малый бату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ст по финансовой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 xml:space="preserve">           А.В. Хи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6:00Z</dcterms:created>
  <dc:creator>USER</dc:creator>
  <dc:description/>
  <cp:keywords/>
  <dc:language>en-US</dc:language>
  <cp:lastModifiedBy>USER</cp:lastModifiedBy>
  <cp:lastPrinted>2023-09-18T14:06:00Z</cp:lastPrinted>
  <dcterms:modified xsi:type="dcterms:W3CDTF">2023-09-18T11:06:00Z</dcterms:modified>
  <cp:revision>3</cp:revision>
  <dc:subject/>
  <dc:title>Совет Новодеревянковского сельского поселения</dc:title>
</cp:coreProperties>
</file>