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9 месяцев 2023 года в администрации Новодеревянковского сельского поселения Каневск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58"/>
        <w:gridCol w:w="6129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аче архивных сведений – 3; о газификации домовладения - 6; о снижении уровня воды в р.Албаши – 1; о ремонте дороги - 7; о спиле аварийного дерева - 1; о нарушении Правил благоустройства - 6, о нарушении требований земельного, водного законодательства – 1; о внесении изменений в ПЗЗ -1; о нарушении природного, градостроительного законодательства – 4; о затоплении двора дома – 2; об обустройстве искусственной неровности -1; о незаконной передаче муниципального имущества – 1; земельный – 2; об оказании правовой и гуманитарной помощи семье из Донецкой республики – 1; об аварийном состоянии опоры ЛЭП -1, о водоснабжении – 2, о нарушении градостроительных норм -4; об установлении льгот через социальную  защиту населения –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9, удовлет-ворено –23, в работе -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6:00Z</dcterms:created>
  <dc:creator>Кирилл</dc:creator>
  <dc:description/>
  <cp:keywords/>
  <dc:language>en-US</dc:language>
  <cp:lastModifiedBy>USER</cp:lastModifiedBy>
  <cp:lastPrinted>2023-10-10T16:40:00Z</cp:lastPrinted>
  <dcterms:modified xsi:type="dcterms:W3CDTF">2023-10-30T14:06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