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85175790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8.2013                                                                    № 22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42"/>
      <w:bookmarkEnd w:id="0"/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Совет Новодеревянковского сельского поселения Каневского района, р е ш и л:</w:t>
      </w:r>
    </w:p>
    <w:p>
      <w:pPr>
        <w:pStyle w:val="Normal"/>
        <w:ind w:firstLine="536"/>
        <w:jc w:val="both"/>
        <w:rPr/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1. Утвердить Положение об административной комиссии Новодеревянковского сельского поселения Каневского района согласно приложения.</w:t>
      </w:r>
    </w:p>
    <w:p>
      <w:pPr>
        <w:pStyle w:val="Normal"/>
        <w:ind w:firstLine="563"/>
        <w:jc w:val="both"/>
        <w:rPr/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Гуденко).</w:t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3. Решение вступает в силу со дня его подписания.</w:t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Новодеревянковского сельского</w:t>
      </w:r>
    </w:p>
    <w:p>
      <w:pPr>
        <w:pStyle w:val="Normal"/>
        <w:jc w:val="both"/>
        <w:rPr/>
      </w:pPr>
      <w:r>
        <w:rPr>
          <w:sz w:val="28"/>
          <w:lang w:eastAsia="ar-SA"/>
        </w:rPr>
        <w:t>поселения Каневского района                                                               В.И.Дах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13 года № 227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административной комиссии Новодеревянковского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Каневского райо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административной комиссии (далее -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с Законом Краснодарского края от 23 июля 2003 года № 608-КЗ «Об административных правонарушениях», с Уставом Новодеревянковского сельского поселения Каневского района и устанавливает порядок осуществления административной комиссией своих полномоч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ая комиссия является постоянно действующими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 на территории Новодеревянковского сельского поселения Кан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стоящее Положение определяет задачи и принципы работы административной комиссии, полномочия членов административной комиссии при рассмотрении административных правонарушений, а также порядок рассмотрения и оформления результатов рассмотрения дел об административных правонарушениях административной комиссией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уемые понятия </w:t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дминистративная комиссия</w:t>
      </w:r>
      <w:r>
        <w:rPr>
          <w:b/>
          <w:sz w:val="28"/>
          <w:szCs w:val="28"/>
          <w:lang w:eastAsia="ar-SA"/>
        </w:rPr>
        <w:t xml:space="preserve"> –</w:t>
      </w:r>
      <w:r>
        <w:rPr>
          <w:sz w:val="28"/>
          <w:szCs w:val="28"/>
          <w:lang w:eastAsia="ar-SA"/>
        </w:rPr>
        <w:t xml:space="preserve"> постоянно действующий коллегиальный орган, созданный для рассмотрения </w:t>
      </w:r>
      <w:r>
        <w:rPr>
          <w:rFonts w:eastAsia="Arial"/>
          <w:sz w:val="28"/>
          <w:szCs w:val="28"/>
          <w:lang w:eastAsia="ar-SA"/>
        </w:rPr>
        <w:t xml:space="preserve">дел об административных правонарушениях, предусмотренных Законом Краснодарского края от 23 июля 2003 года № 608-КЗ «Об административных правонарушениях» на территории Новодеревянковского сельского поселения Каневского район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административной комиссии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 В своей деятельности административная комиссия руководствуются Конституцией Российской Федерации, федеральным и краевым законодательством о порядке рассмотрения дел об административных правонарушениях,  настоящим Положением и иными правовыми актами органов местного самоуправления поселения в части определения порядка рассмотрения дел об административных правонарушениях.</w:t>
      </w:r>
      <w:bookmarkStart w:id="1" w:name="sub_49025"/>
      <w:bookmarkStart w:id="2" w:name="sub_49022"/>
      <w:bookmarkStart w:id="3" w:name="sub_49023"/>
      <w:bookmarkStart w:id="4" w:name="sub_49024"/>
      <w:bookmarkEnd w:id="2"/>
      <w:bookmarkEnd w:id="3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bookmarkEnd w:id="1"/>
      <w:r>
        <w:rPr>
          <w:sz w:val="28"/>
          <w:szCs w:val="28"/>
          <w:lang w:eastAsia="ar-SA"/>
        </w:rPr>
        <w:t xml:space="preserve">3.2. Задачей административной комиссии является рассмотрение дел об административных правонарушениях и принятие мер к лицам, допустившим правонарушения, ответственность за которые предусмотрена административ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сновными принципами деятельности административной комиссии 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блюдение прав и законных интересов физических и юридических лиц как при составлении протоколов о совершении правонарушений, ответственность за которые предусмотрена действующим административным законодательством, так и при принятии соответствующих мер за совершенные административные правонаруш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озможность обжалования действий (бездействия) должностных лиц, уполномоченных на составление и рассмотрение протоколов о совершении административных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беспечение соблюдения юридическими и физическими лицами нормативно-правовых актов, ответственность за нарушение которых предусмотрена действующим административ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целях предупреждения административных правонарушений, административные комиссии координируют свою деятельность с правоохранительными органами и общественными объединениями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создания и состав административной комиссии</w:t>
      </w:r>
    </w:p>
    <w:p>
      <w:pPr>
        <w:pStyle w:val="TextBody"/>
        <w:spacing w:before="0" w:after="0"/>
        <w:ind w:left="720" w:hanging="0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TextBody"/>
        <w:spacing w:before="0" w:after="0"/>
        <w:ind w:firstLine="54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ая комиссия создается представительным органом муниципального образования по представлению главы муниципального образования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 </w:t>
      </w:r>
    </w:p>
    <w:p>
      <w:pPr>
        <w:pStyle w:val="TextBody"/>
        <w:spacing w:before="0" w:after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</w:rPr>
        <w:t xml:space="preserve"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ый состав административных комиссий устанавливается представительным органом муниципального образования в количестве не менее пяти членов и должен составлять нечетное числ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членов административной комиссии оформляется постановл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Cs/>
          <w:sz w:val="28"/>
          <w:szCs w:val="28"/>
        </w:rPr>
        <w:t xml:space="preserve">Полномочия членов административной комиссии </w:t>
      </w:r>
    </w:p>
    <w:p>
      <w:pPr>
        <w:pStyle w:val="TextBody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административной комиссии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- председательствует на заседаниях административной комиссии, организует и планирует ее работу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значает заседания административной комиссии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подписывает постановл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осуществляет иные полномочия, отнесенные к его компетен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;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осуществляет подготовку заседаний административной комисси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- осуществляет организационное и техническое обслуживание деятельности административной комиссии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- ведет делопроизводство административной комиссии, отвечает за учет и сохранность документов административной комиссии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ведет и подписывает протоколы заседаний административной комиссии, а также постановления, принимаемые административной комиссией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выполняет поручения председателя административной комиссии, его заместителя; осуществляет иные полномочия, отнесенные к его компетен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участвуют в подготовке заседаний административной комиссии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- участвуют в рассмотрении дел и принятии постановлений  административной комиссией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ab/>
        <w:t>- осуществляют иные полномочия, предусмотренные действующим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лномочия члена административной комиссии досрочно прекращаются представительным органом муниципального образования в случая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административной комиссии;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Е.С.Щерб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2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9:00Z</dcterms:created>
  <dc:creator>ХуакоФД</dc:creator>
  <dc:description/>
  <dc:language>en-US</dc:language>
  <cp:lastModifiedBy>Торги</cp:lastModifiedBy>
  <cp:lastPrinted>2013-01-31T18:34:00Z</cp:lastPrinted>
  <dcterms:modified xsi:type="dcterms:W3CDTF">2013-09-02T12:29:00Z</dcterms:modified>
  <cp:revision>2</cp:revision>
  <dc:subject/>
  <dc:title>ПРИЛОЖЕНИЕ № 3</dc:title>
</cp:coreProperties>
</file>