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7.10.2023                                                                                                 № 2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-ца Новодеревянковск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Каневского района от 08 ноября 2019 года № 15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б установлении земельного налога в Новодеревянковск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ельском поселении </w:t>
      </w:r>
      <w:bookmarkStart w:id="0" w:name="_Hlk147391952"/>
      <w:r>
        <w:rPr>
          <w:b/>
          <w:bCs/>
          <w:sz w:val="28"/>
        </w:rPr>
        <w:t xml:space="preserve">Каневского района» (в редакции от 26 ноябр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021 года № 97, от 25 февраля 2022 года № 121, от 30 ноября 2022 год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6, от 26 декабря 2022 года № 165, от 10 марта 2023 года № 176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 ФЗ «Об общих принципах организации местного самоуправления в Российской Федерации», с пунктом 2 статьи 387 Налогового кодекса Российской Федерации, Федеральным законом от 29 сентября 2019 года №325-ФЗ «О внесении изменений в части первую и вторую Налогового кодекса Российской Федерации, протестом прокуратуры Каневского района от 23 августа 2023 года № 07-02/Прдп1006-23-20030029, руководствуясь Уставом Новодеревянковского сельского поселения Каневского района, Совет Новодеревянковского сельского поселения Каневского района р е ш и 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 Внести в решение Совета Новодеревянковского сельского поселения Каневского района от 8 ноября 2019 года №15 «Об установлении земельного налога в Новодеревянковском сельском поселении </w:t>
      </w:r>
      <w:r>
        <w:rPr>
          <w:sz w:val="28"/>
        </w:rPr>
        <w:t>Каневского района» (в редакции от 26 ноября 2021 года № 97, от 25 февраля 2022 года № 121,                      от 30 ноября 2022 года № 156, от 26 декабря 2022 года № 165, от 10 марта 2023 года №176) (далее - Решение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одпункт 4.1. пункта 4 настоящего Реш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4.1. Документы, подтверждающие право на уменьшение налоговой базы и право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аво применения льготы (вычета) по земельному налогу, устанавливается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озникновения прав на использование в текущем налогом периоде налоговых льгот, налогоплательщик должен в течение 15 дней со дня возникновения таких прав предоставить в налоговые органы подтверждающие докумен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обенности применения к</w:t>
      </w:r>
      <w:r>
        <w:rPr>
          <w:rFonts w:eastAsia="Calibri"/>
          <w:sz w:val="28"/>
          <w:szCs w:val="28"/>
          <w:lang w:val="en-US"/>
        </w:rPr>
        <w:t>a</w:t>
      </w:r>
      <w:r>
        <w:rPr>
          <w:rFonts w:eastAsia="Calibri"/>
          <w:sz w:val="28"/>
          <w:szCs w:val="28"/>
        </w:rPr>
        <w:t>дастровой стоимости земельного участка в налоговом периоде 2023 года при расчете процентной ставки земельного налога предусмотрены положения абзаца 4 пункта 1 статьи 391 Налогового кодекса РФ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>Налогоплательщик - участник соглашения о защите и поощрении капиталовложений при исчислении суммы налога (авансового платежа по налогу) вправе применить налоговый вычет для СЗПК в порядке и на условиях, которые предусмотрены статьей 396.1 Налогового кодекса РФ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муниципального образования Новодеревянковского сельского поселения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общественно- политической газете Каневского района « Каневские зор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SimSun;宋体"/>
          <w:color w:val="000000"/>
          <w:sz w:val="28"/>
          <w:szCs w:val="28"/>
          <w:lang w:eastAsia="ar-SA"/>
        </w:rPr>
        <w:t>Копию настоящего решения</w:t>
      </w:r>
      <w:r>
        <w:rPr>
          <w:rFonts w:eastAsia="SimSun;宋体"/>
          <w:sz w:val="28"/>
          <w:szCs w:val="28"/>
          <w:lang w:eastAsia="ar-SA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ar-SA"/>
        </w:rPr>
        <w:t>6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Богдан).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  </w:t>
      </w:r>
      <w:r>
        <w:rPr>
          <w:rFonts w:eastAsia="SimSun;宋体"/>
          <w:iCs/>
          <w:sz w:val="28"/>
          <w:szCs w:val="28"/>
          <w:lang w:eastAsia="ar-SA"/>
        </w:rPr>
        <w:t xml:space="preserve">7. Настоящее реш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iCs/>
          <w:sz w:val="28"/>
          <w:szCs w:val="28"/>
          <w:lang w:eastAsia="ar-SA"/>
        </w:rPr>
      </w:pPr>
      <w:r>
        <w:rPr>
          <w:rFonts w:eastAsia="SimSun;宋体"/>
          <w:iCs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А.С. 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аневского района      </w:t>
        <w:tab/>
        <w:tab/>
        <w:tab/>
        <w:t xml:space="preserve">                                     В.И. 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1:00Z</dcterms:created>
  <dc:creator>Slava</dc:creator>
  <dc:description/>
  <cp:keywords/>
  <dc:language>en-US</dc:language>
  <cp:lastModifiedBy>USER</cp:lastModifiedBy>
  <cp:lastPrinted>2023-10-27T15:24:00Z</cp:lastPrinted>
  <dcterms:modified xsi:type="dcterms:W3CDTF">2023-10-27T12:25:00Z</dcterms:modified>
  <cp:revision>4</cp:revision>
  <dc:subject/>
  <dc:title>Российская Федерация</dc:title>
</cp:coreProperties>
</file>