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20.10.2023                                 </w:t>
        <w:tab/>
        <w:t xml:space="preserve">                                                   № 212</w:t>
      </w:r>
    </w:p>
    <w:p>
      <w:pPr>
        <w:pStyle w:val="Normal"/>
        <w:jc w:val="center"/>
        <w:rPr/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тверждении основных направлений бюджет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оводеревян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Каневского района на 2024 год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bCs/>
          </w:rPr>
          <w:t>статьями 172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Cs/>
          </w:rPr>
          <w:t>184.2</w:t>
        </w:r>
      </w:hyperlink>
      <w:r>
        <w:rPr/>
        <w:t xml:space="preserve"> Бюджетного кодекса Российской Федерации, с решением Совета Новодеревянковского сельского поселения Каневского района от 3 июня 2016 № 87 «Об утверждении Положения о бюджетном процессе в Новодеревянковском сельском поселении Каневского района» и в целях подготовки проекта бюджета Новодеревянковского сельского поселения Каневского района на 2024 год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1"/>
      <w:bookmarkEnd w:id="0"/>
      <w:r>
        <w:rPr/>
        <w:t xml:space="preserve">1. Утвердить </w:t>
      </w:r>
      <w:hyperlink w:anchor="sub_1">
        <w:r>
          <w:rPr>
            <w:rStyle w:val="InternetLink"/>
            <w:bCs/>
          </w:rPr>
          <w:t>основные направления</w:t>
        </w:r>
      </w:hyperlink>
      <w:r>
        <w:rPr/>
        <w:t xml:space="preserve"> бюджетной политики Новодеревянковского сельского поселения Каневского района на 2024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/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02"/>
      <w:bookmarkEnd w:id="3"/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48" w:firstLine="708"/>
        <w:jc w:val="center"/>
        <w:rPr/>
      </w:pPr>
      <w:r>
        <w:rPr/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Ы</w:t>
      </w:r>
    </w:p>
    <w:p>
      <w:pPr>
        <w:pStyle w:val="Normal"/>
        <w:ind w:left="4956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center"/>
        <w:rPr/>
      </w:pPr>
      <w:r>
        <w:rPr/>
        <w:t xml:space="preserve">Новодеревянковского сельского </w:t>
      </w:r>
    </w:p>
    <w:p>
      <w:pPr>
        <w:pStyle w:val="Normal"/>
        <w:ind w:left="4956" w:hanging="0"/>
        <w:jc w:val="center"/>
        <w:rPr/>
      </w:pPr>
      <w:r>
        <w:rPr/>
        <w:t>поселения Каневского района</w:t>
      </w:r>
    </w:p>
    <w:p>
      <w:pPr>
        <w:pStyle w:val="Normal"/>
        <w:ind w:left="4956" w:hanging="0"/>
        <w:jc w:val="center"/>
        <w:rPr/>
      </w:pPr>
      <w:r>
        <w:rPr/>
        <w:t>от 20.10.2023 года  № 212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направления бюджетной политики</w:t>
        <w:br/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е направления бюджетной политики Новодеревянковского сельского поселения Каневского района на 2024  год подготовлены в целях составления проекта бюджета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е направления бюджетной политики Новодеревянковского сельского поселения Каневского района на 2024  год (далее - </w:t>
      </w:r>
      <w:r>
        <w:rPr>
          <w:bCs/>
        </w:rPr>
        <w:t>бюджетная политика</w:t>
      </w:r>
      <w:r>
        <w:rPr/>
        <w:t xml:space="preserve">) разработаны в соответствии со </w:t>
      </w:r>
      <w:hyperlink r:id="rId5">
        <w:r>
          <w:rPr>
            <w:rStyle w:val="InternetLink"/>
            <w:bCs/>
          </w:rPr>
          <w:t>статьями 172</w:t>
        </w:r>
      </w:hyperlink>
      <w:r>
        <w:rPr/>
        <w:t xml:space="preserve">, </w:t>
      </w:r>
      <w:hyperlink r:id="rId6">
        <w:r>
          <w:rPr>
            <w:rStyle w:val="InternetLink"/>
            <w:bCs/>
          </w:rPr>
          <w:t>184.2</w:t>
        </w:r>
      </w:hyperlink>
      <w:r>
        <w:rPr/>
        <w:t xml:space="preserve"> Бюджетного кодекса Российской Федерации, с </w:t>
      </w:r>
      <w:hyperlink r:id="rId7">
        <w:r>
          <w:rPr>
            <w:rStyle w:val="InternetLink"/>
            <w:bCs/>
          </w:rPr>
          <w:t>решением</w:t>
        </w:r>
      </w:hyperlink>
      <w:r>
        <w:rPr/>
        <w:t xml:space="preserve"> Совета Новодеревянковского сельского поселения Каневского района от 03 июня 2016 №  87 «Об утверждении Положения о бюджетном процессе в Новодеревянковском сельском поселении Каневского </w:t>
      </w:r>
      <w:r>
        <w:rPr>
          <w:shd w:fill="FFFFFF" w:val="clear"/>
        </w:rPr>
        <w:t>района», с учетом положений Посланием Президента Российской Федерации Федеральному собранию от 21 апреля 2021 года,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июля 2020 № 474 «О национальных целях развития Российской Федерации на период до 2030 года», государственной программой Российской Федерации «Развитие федеративных отношений и создание условий для эффективного и ответственного управления региональными муниципальными финансами», утвержденной постановлением Правительства Российской Федерации от 18 мая 2016 года № 445, определяющих перспективные векторы развития страны, а также документов стратегического планирования Новодеревянковского сельского поселения Каневского района (проект бюджетного прогноза на долгосрочный период,</w:t>
      </w:r>
      <w:r>
        <w:rPr/>
        <w:t xml:space="preserve"> прогнозы социально-экономического развития на среднесрочный период, муниципальные программы 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003"/>
      <w:bookmarkEnd w:id="4"/>
      <w:r>
        <w:rPr/>
        <w:t xml:space="preserve">Проект бюджета Новодеревянковского сельского поселения Каневского района ( далее – бюджет поселения) на 2024 год будет сформирован на один год на основе </w:t>
      </w:r>
      <w:hyperlink r:id="rId8">
        <w:r>
          <w:rPr>
            <w:rStyle w:val="InternetLink"/>
            <w:bCs/>
          </w:rPr>
          <w:t>бюджетного законодательства</w:t>
        </w:r>
      </w:hyperlink>
      <w:r>
        <w:rPr/>
        <w:t>, обеспечивающего реализацию принципов среднесрочного бюджетирования, ориентированного на результат.</w:t>
      </w:r>
    </w:p>
    <w:p>
      <w:pPr>
        <w:pStyle w:val="Normal"/>
        <w:widowControl w:val="false"/>
        <w:autoSpaceDE w:val="false"/>
        <w:jc w:val="both"/>
        <w:rPr/>
      </w:pPr>
      <w:bookmarkStart w:id="5" w:name="sub_1003"/>
      <w:bookmarkStart w:id="6" w:name="sub_1004"/>
      <w:bookmarkEnd w:id="5"/>
      <w:bookmarkEnd w:id="6"/>
      <w:r>
        <w:rPr/>
        <w:t xml:space="preserve">          </w:t>
      </w:r>
      <w:r>
        <w:rPr/>
        <w:t xml:space="preserve">Основные направления бюджетной политики Новодеревянковского сельского поселения Каневского района на 2024 год содержат предложен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 приоритетных направлениях расходования средств бюджета Новодеревянковского сельского поселения Каневского района в очередном финансовом год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о совершенствовании действующего законодательства Российской Федерации о налогах и сборах в части налогов и сборов, формирующих налоговые доходы  бюджета поселения, в пределах компетенции органов местного самоуправления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Основные итоги исполнения бюджета Новодеревянковск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04"/>
      <w:bookmarkStart w:id="8" w:name="sub_1006"/>
      <w:bookmarkEnd w:id="7"/>
      <w:r>
        <w:rPr/>
        <w:t> </w:t>
      </w:r>
      <w:r>
        <w:rPr/>
        <w:t xml:space="preserve">Расходы </w:t>
      </w:r>
      <w:hyperlink r:id="rId9">
        <w:r>
          <w:rPr>
            <w:rStyle w:val="InternetLink"/>
            <w:bCs/>
          </w:rPr>
          <w:t>местного бюджета</w:t>
        </w:r>
      </w:hyperlink>
      <w:r>
        <w:rPr/>
        <w:t xml:space="preserve"> (бюджет Новодеревянковского сельского поселения Каневского района) за 9 месяцев 2023 года исполнены в сумме 79 170,5 тыс. рублей или 45,51 процента к годовым бюджетным назначениям, в том числе за счет собственных доходов местного бюджета (бюджета Новодеревянковского сельского поселения Каневского района) – 53277,5 тыс. рублей или 57,81 процента. Значительную долю в общем объеме расходов бюджета поселения–  16,33 процента или 28414,7  тыс. рублей составляют расходы на оплату труда и начисления на выплаты по оплате труда, которые исполнены на 67,45 процента к годовому бюджетному назначению. Расходы местного бюджета (бюджета Новодеревянковского сельского поселения Каневского района), за счет всех источников, на социально-культурную сферу профинансированы на сумму 43179,4 тыс. рублей, или 54,53 процента;  дорожное хозяйство – 11535,6 тыс. рублей или 14,57  процента; жилищно-коммунальное хозяйство – 15312,8 тыс. рублей, или 19,34 процента от общего объема расходов соответственно. </w:t>
      </w:r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бюджета поселения осуществляются на основании действующих расходных обязательств. Социально-культурная сфера по-прежнему остается приоритетным направлением расходования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ыполнение большого числа муниципальных приоритетов обеспечивается в рамках реализации долгосрочных краевых, ведомственных и иных муниципальных программ Новодеревянковского сельского поселения. На их обеспечение за 9 месяцев 2023 года направлено 70773,0 тыс. рублей, или 89,39 процента от общего объема расходов соответствен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реднесрочном периоде требуется развивать достигнутые результаты, использовать имеющиеся резервы для обеспечения целей и задач налоговой и бюджет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9" w:name="sub_20"/>
      <w:bookmarkEnd w:id="9"/>
      <w:r>
        <w:rPr>
          <w:b/>
          <w:bCs/>
        </w:rPr>
        <w:t xml:space="preserve">       </w:t>
      </w:r>
      <w:r>
        <w:rPr>
          <w:b/>
          <w:bCs/>
        </w:rPr>
        <w:t xml:space="preserve">3. Основные цели и задачи бюджет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поселения на 2024 г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ью основных направлений является определение условий, принимаемых для составления проекта бюджета муниципального образования </w:t>
      </w:r>
      <w:r>
        <w:rPr/>
        <w:t>Новодеревянковское сельское поселение Каневского района</w:t>
      </w:r>
      <w:r>
        <w:rPr>
          <w:color w:val="000000"/>
        </w:rPr>
        <w:t xml:space="preserve"> на 2024 год (далее – проект бюджета на 2024 год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ная политика на 2024 год, реализуемая администрацией Новодеревянковского сельского поселения Каневского района, ориентирована на эффективное управление муниципальными финансами, что является одним из базовых условий для устойчивого развития экономики и социальной стабильности в посел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воочередными задачами на 2024 год являются обеспечение устойчивости и сбалансированности бюджета Новодеревянковского сельского поселения Каневского района (далее – бюджет поселения), а также содействие сбалансированности бюджета поселения, формирование финансово грамотного поведения населения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исполнения поставленных задач в 2024 году в приоритетном порядке необходимо обеспечи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ижение целевых показателей указов Президента Российской Федерации, в том числ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а также целей и целевых показателей муниципальных программ Новодеревянковского сельского поселения Каневского района, сформированными в соответствии с указами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тижение уровня оплаты труда с учетом положений Федерального закона от 19 июня 2000 года № 82-ФЗ «О минимальном размере оплаты труда» (в редакции Федерального закона от 7 марта 2018 года №41-ФЗ «О внесении изменений в статью 1 ФЗ «О минимальном размере оплаты труда»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нение публичных нормативных обязательств и иных социальных выплат насе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дним из направлений бюджетной политики станет повышение операционной эффективности использования бюджетных средств, в рамках которого необходимо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менение механизма казначейского сопровождения средств, предоставленных из федерального и краевого бюдже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вершенствование управления расходами бюджета поселения, включая осуществление закупок для муниципальных нужд при осуществлении контроля в соответствии с частью 4 статьи 99 ФЗ от 5 апреля 2013 года №44-ФЗ «О контрактной системе в сфере закупок товаров, работ, услуг для обеспечения государственных и муниципальных нужд», в целях повышения эффективности его применения;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вышение качества оказания муниципальных услуг с учетом требований, предусматривающих ответственность руководителей муниципальных учреждений Новодеревянковского сельского поселения Каневского района за невыполнение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 создание условий для повышения качества предоставления муниципальных услуг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 повышение эффективности процедур проведения муниципальных закупок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 совершенствование процедур контроля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 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ажным направлением бюджетной политики станет внедрение и применение единых федеральных стандартов бухгалтерского учета для организации государственного секто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истемный подход к повышению эффективности бюджетных расходов обеспечит сокращение в 2024 году отдельных видов расходов за счет снижения неэффективных затра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 Продолжение совершенствования методологии разработки муниципальных программ, повышение эффективности их реализации. </w:t>
      </w:r>
    </w:p>
    <w:p>
      <w:pPr>
        <w:pStyle w:val="Normal"/>
        <w:tabs>
          <w:tab w:val="clear" w:pos="567"/>
          <w:tab w:val="left" w:pos="8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 Продолжение совершенствования системы муниципальных закупок для муниципальных нужд за счет обоснованности цен контрактов. </w:t>
      </w:r>
    </w:p>
    <w:p>
      <w:pPr>
        <w:pStyle w:val="Normal"/>
        <w:tabs>
          <w:tab w:val="clear" w:pos="567"/>
          <w:tab w:val="left" w:pos="865" w:leader="none"/>
        </w:tabs>
        <w:ind w:firstLine="709"/>
        <w:jc w:val="both"/>
        <w:rPr/>
      </w:pPr>
      <w:r>
        <w:rPr>
          <w:color w:val="000000"/>
        </w:rPr>
        <w:t xml:space="preserve">3. Продолжение совершенствования системы внутреннего муниципального финансового контроля. В дальнейшем при организации деятельности органов финансового контроля акцент должен быть смещен с контроля над финансовыми потоками к контролю за результатами, которые приносит их использов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ализация полномочия по контролю за полнотой и достоверностью отчетности о реализации муниципальных программ в конечном итоге должна обеспечить получение оценки результатов программно-ориентированного бюджетирования в целом и на уровне каждой программы. Такой подход позволит в полной мере опереться на данные представленной отчетности при принятии решений. </w:t>
      </w:r>
    </w:p>
    <w:p>
      <w:pPr>
        <w:pStyle w:val="Normal"/>
        <w:tabs>
          <w:tab w:val="clear" w:pos="567"/>
          <w:tab w:val="left" w:pos="874" w:leader="none"/>
        </w:tabs>
        <w:ind w:firstLine="709"/>
        <w:jc w:val="both"/>
        <w:rPr/>
      </w:pPr>
      <w:r>
        <w:rPr>
          <w:color w:val="000000"/>
        </w:rPr>
        <w:t xml:space="preserve">4. Одним из необходимых условий обеспечения эффективности муниципальных финансов является построение системы открытости деятельности органов местного самоуправления, в том числе через открытость и понятность информации о бюджетных процедурах и финансовых потоках в бюджет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удут расширяться состав и содержание информации о бюджете и бюджетном процессе в муниципальном образовании на сайте органов местного самоуправления муниципального обра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868" w:leader="none"/>
        </w:tabs>
        <w:ind w:firstLine="709"/>
        <w:jc w:val="center"/>
        <w:rPr/>
      </w:pPr>
      <w:bookmarkStart w:id="10" w:name="sub_20"/>
      <w:bookmarkStart w:id="11" w:name="sub_21"/>
      <w:bookmarkEnd w:id="10"/>
      <w:bookmarkEnd w:id="11"/>
      <w:r>
        <w:rPr>
          <w:b/>
          <w:bCs/>
          <w:color w:val="000000"/>
          <w:shd w:fill="FFFFFF" w:val="clear"/>
        </w:rPr>
        <w:t xml:space="preserve">4. Основные положения, принятые за основу при формировании доходов проекта бюджета на 2024 год </w:t>
      </w:r>
    </w:p>
    <w:p>
      <w:pPr>
        <w:pStyle w:val="Normal"/>
        <w:tabs>
          <w:tab w:val="clear" w:pos="567"/>
          <w:tab w:val="left" w:pos="868" w:leader="none"/>
        </w:tabs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567"/>
          <w:tab w:val="left" w:pos="868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> </w:t>
      </w:r>
      <w:r>
        <w:rPr/>
        <w:t xml:space="preserve">Проект бюджета в части доходов на 2024 год основан на основных параметрах прогноза социально-экономического развития администрации муниципального образования Новодеревянковское сельское поселение Каневского района на 2024 год. </w:t>
      </w:r>
    </w:p>
    <w:p>
      <w:pPr>
        <w:pStyle w:val="Normal"/>
        <w:tabs>
          <w:tab w:val="clear" w:pos="567"/>
          <w:tab w:val="left" w:pos="868" w:leader="none"/>
        </w:tabs>
        <w:ind w:firstLine="709"/>
        <w:jc w:val="both"/>
        <w:rPr/>
      </w:pPr>
      <w:r>
        <w:rPr>
          <w:color w:val="000000"/>
        </w:rPr>
        <w:t xml:space="preserve">Прогноз доходов сформирован с учетом действующего налогового законодательства Российской Федерации, Краснодарского края. </w:t>
      </w:r>
    </w:p>
    <w:p>
      <w:pPr>
        <w:pStyle w:val="Normal"/>
        <w:tabs>
          <w:tab w:val="clear" w:pos="567"/>
          <w:tab w:val="left" w:pos="2063" w:leader="none"/>
        </w:tabs>
        <w:spacing w:before="280" w:after="280"/>
        <w:ind w:firstLine="709"/>
        <w:jc w:val="center"/>
        <w:rPr/>
      </w:pPr>
      <w:r>
        <w:rPr>
          <w:b/>
          <w:bCs/>
          <w:color w:val="000000"/>
          <w:shd w:fill="FFFFFF" w:val="clear"/>
        </w:rPr>
        <w:t xml:space="preserve">5. Основные подходы к формированию расходов проекта бюджета на 2024 год </w:t>
      </w:r>
    </w:p>
    <w:p>
      <w:pPr>
        <w:pStyle w:val="Normal"/>
        <w:tabs>
          <w:tab w:val="clear" w:pos="567"/>
          <w:tab w:val="left" w:pos="2063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 </w:t>
      </w:r>
      <w:r>
        <w:rPr>
          <w:color w:val="000000"/>
        </w:rPr>
        <w:t xml:space="preserve">Исходя из обозначенных условий бюджетная политика муниципального образования на 2024 год в части расходов направлена на сохранение преемственности определенных ранее приоритетов и их достижение и базируется на принципе обеспечения сбалансированности бюджета с учетом текущей экономической ситуации. </w:t>
      </w:r>
    </w:p>
    <w:p>
      <w:pPr>
        <w:pStyle w:val="Normal"/>
        <w:tabs>
          <w:tab w:val="clear" w:pos="567"/>
          <w:tab w:val="left" w:pos="2063" w:leader="none"/>
        </w:tabs>
        <w:ind w:firstLine="709"/>
        <w:jc w:val="both"/>
        <w:rPr/>
      </w:pPr>
      <w:r>
        <w:rPr>
          <w:color w:val="000000"/>
        </w:rPr>
        <w:t xml:space="preserve">С учетом положений бюджетного законодательства общий объем расходов бюджета предлагается определить исходя из соблюдения следующих положений:  </w:t>
      </w:r>
    </w:p>
    <w:p>
      <w:pPr>
        <w:pStyle w:val="Normal"/>
        <w:tabs>
          <w:tab w:val="clear" w:pos="567"/>
          <w:tab w:val="left" w:pos="908" w:leader="none"/>
        </w:tabs>
        <w:ind w:firstLine="709"/>
        <w:jc w:val="both"/>
        <w:rPr/>
      </w:pPr>
      <w:r>
        <w:rPr>
          <w:color w:val="000000"/>
        </w:rPr>
        <w:t xml:space="preserve">- установление и исполнение расходных обязательств в пределах полномочий, отнесенных Конституцией Российской Федерации и федеральными законами к полномочиям органов местного самоуправления; </w:t>
      </w:r>
    </w:p>
    <w:p>
      <w:pPr>
        <w:pStyle w:val="Normal"/>
        <w:tabs>
          <w:tab w:val="clear" w:pos="567"/>
          <w:tab w:val="left" w:pos="908" w:leader="none"/>
        </w:tabs>
        <w:ind w:firstLine="709"/>
        <w:jc w:val="both"/>
        <w:rPr/>
      </w:pPr>
      <w:r>
        <w:rPr>
          <w:color w:val="000000"/>
        </w:rPr>
        <w:t xml:space="preserve">- ограничение увеличения численности работников органов местного самоуправления муниципального образования, за исключением случаев увеличения численности работников, связанных с наделением органов местного самоуправления муниципального образования новыми полномочиями и (или) перераспределением полномочий между органами государственной власти Краснодарского края и администрации муниципального образования Новодеревянковское сельское поселение Каневского район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ельные объемы бюджетных ассигнований бюджета на реализацию муниципальных программ формируются на основе следующих основных подходов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качестве «базовых» объемов бюджетных ассигнований на 2024 год приняты бюджетные ассигнования, утвержденные решением Совета Новодеревянковского сельского поселения Каневского района от 26 декабря 2022 года № 106 «О бюджете Новодеревянковского сельского поселения Каневского района на 2023 год» (по состоянию на 01 октября 2023)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Основные направления бюджетной полити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м приоритетом бюджетной политики на очередной финансовый год является формирование и гарантированное исполнение бюджетных расходов исходя из муниципальных приоритетов, направленных на улучшение качества жизни населения за счет обеспечения граждан доступными и качественными муниципальными услугами, адресного решения социальных вопросов, повышения реальных доходов, создания благоприятных и комфортных условий для прожи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24 году предстоит реализо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21"/>
      <w:bookmarkStart w:id="13" w:name="sub_212"/>
      <w:bookmarkEnd w:id="12"/>
      <w:bookmarkEnd w:id="13"/>
      <w:r>
        <w:rPr/>
        <w:t>исполнение бюджета поселения на основе муниципальных программ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212"/>
      <w:bookmarkStart w:id="15" w:name="sub_213"/>
      <w:bookmarkEnd w:id="14"/>
      <w:bookmarkEnd w:id="15"/>
      <w:r>
        <w:rPr/>
        <w:t>продуманность и обоснованность механизмов реализации и ресурсного обеспечения муниципальных программ поселения, их корреляция с долгосрочными целями социально-экономической политик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213"/>
      <w:bookmarkStart w:id="17" w:name="sub_214"/>
      <w:bookmarkEnd w:id="16"/>
      <w:bookmarkEnd w:id="17"/>
      <w:r>
        <w:rPr/>
        <w:t>повышение качества предоставляемых населению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214"/>
      <w:bookmarkStart w:id="19" w:name="sub_216"/>
      <w:bookmarkEnd w:id="18"/>
      <w:bookmarkEnd w:id="19"/>
      <w:r>
        <w:rPr/>
        <w:t>снижение стоимости заимствований поселения  и расходов по долговым обязательствам, снижение верхнего предела муниципального долга поселения 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216"/>
      <w:bookmarkStart w:id="21" w:name="sub_217"/>
      <w:bookmarkEnd w:id="20"/>
      <w:bookmarkEnd w:id="21"/>
      <w:r>
        <w:rPr/>
        <w:t>обеспечение прозрачности и открытости бюджета и бюджетного процесса поселения дл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217"/>
      <w:bookmarkStart w:id="23" w:name="sub_22"/>
      <w:bookmarkEnd w:id="22"/>
      <w:bookmarkEnd w:id="23"/>
      <w:r>
        <w:rPr/>
        <w:t>Для достижения поставленных целей основными задачами бюджетной и налоговой политики поселения на 2024 год и среднесрочную перспективу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22"/>
      <w:bookmarkStart w:id="25" w:name="sub_221"/>
      <w:bookmarkEnd w:id="24"/>
      <w:bookmarkEnd w:id="25"/>
      <w:r>
        <w:rPr/>
        <w:t>повышение точности прогноза социально-экономического развития поселения на плановый период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221"/>
      <w:bookmarkEnd w:id="26"/>
      <w:r>
        <w:rPr/>
        <w:t>надежное, точно просчитанное бюджетное обеспечение показателей, включенных в прогно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еткое определение объемов бюджетного финансирования, необходимых для достижения конкретных количественно определенных целей социально-экономической политик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sub_222"/>
      <w:bookmarkEnd w:id="27"/>
      <w:r>
        <w:rPr/>
        <w:t>осуществление ежеквартального мониторинга исполнения показателей прогноза социально-экономического развития поселения в сравнении с результатами исполнения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sub_222"/>
      <w:bookmarkStart w:id="29" w:name="sub_223"/>
      <w:bookmarkEnd w:id="28"/>
      <w:bookmarkEnd w:id="29"/>
      <w:r>
        <w:rPr/>
        <w:t>обеспечение перехода к программному бюджету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223"/>
      <w:bookmarkEnd w:id="30"/>
      <w:r>
        <w:rPr/>
        <w:t>- проведение мониторинга муниципальных правовых актов поселения в целях внесения в них комплексных попра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вентаризация действующих муниципальных программ, разработка схемы (стратегии) принимаемых муниципальных программ (разделов программ) в строгом соответствии с вопросами местного значения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принятия муниципальных программ поселения с полным производственным циклом, с соблюдением формулы построения программ: цель задача-результ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истемный анализ и контроль эффективности расходов бюджета поселения, дополняющий систему ответственности главных распорядителей средств бюджета поселения за достижением поставленных целей, исключение из практики действующего подхода - фиксации расходования бюджетных средств на то или иное напра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" w:name="sub_224"/>
      <w:bookmarkEnd w:id="31"/>
      <w:r>
        <w:rPr/>
        <w:t>- переход от управления расходами бюджета поселения к управлению результатами, повышению эффективности бюджетных расходов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" w:name="sub_224"/>
      <w:bookmarkEnd w:id="32"/>
      <w:r>
        <w:rPr/>
        <w:t>- определение приоритетных направлений расходов бюджета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е структуры расходов - направление расходов на развит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а показателей эффективности использования бюджетных средств для осуществления оценки достижения цели при использовании бюджетных ассигнований в большем объеме, чем намечено, выявления и устранения причин нерезультативного, неэффективного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ответственности главных распорядителей средств бюджета поселения путем внедрения процедур формирования бюджета поселения и применения механизмов, стимулирующих муниципальные учреждения к повышению качества предоставляемых ими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вершенствование механизмов муниципального финансового контроля, исключение дублирования полномочий в данной сфере, усиление роли муниципального финансового контроля со стороны главных распорядителей средств бюджета поселения, главных администраторов доходов и расходов бюджета поселения, главных администраторов источников финансирования дефицита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одернизация сферы предоставления муниципальных услуг, повышение качества предоставления муниципальных услуг, совершенствование нормативной и методической базы, внедрение в деятельность муниципальных учреждений элементов конкурентных отно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3" w:name="sub_40"/>
      <w:bookmarkEnd w:id="33"/>
      <w:r>
        <w:rPr>
          <w:b/>
          <w:bCs/>
        </w:rPr>
        <w:t xml:space="preserve">7. Приоритеты политики расходования средств бюджета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в 2024 год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34" w:name="sub_40"/>
      <w:bookmarkStart w:id="35" w:name="sub_40"/>
      <w:bookmarkEnd w:id="35"/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sub_42"/>
      <w:bookmarkEnd w:id="36"/>
      <w:r>
        <w:rPr/>
        <w:t>Основные приоритеты бюджетных расходов на 2024 год сохранятся и будут соответствовать решению задач социаль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местного бюджета (бюджета Новодеревянковского сельского поселения Каневского района) планируется увеличить за счет  субсидий 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на капитальные вложения и капитальный ремонт должны планироваться с учетом необходимости погашения кредиторской задолженности за выполненные работы предыдущего года, необходимости окончания работ по ранее заключенным контрактам, срок исполнения которых не истек, с учетом обоснований, исходя из возможностей планируемой доходной части местного бюджета (бюджета Новодеревянковского сельского поселения Каневского рай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7" w:name="sub_42"/>
      <w:bookmarkStart w:id="38" w:name="sub_43"/>
      <w:bookmarkEnd w:id="37"/>
      <w:bookmarkEnd w:id="38"/>
      <w:r>
        <w:rPr/>
        <w:t>Определение приоритетными направлениями расходов развитие инфраструктуры поселения, повышение социальной защищенности населения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9" w:name="sub_43"/>
      <w:bookmarkStart w:id="40" w:name="sub_44"/>
      <w:bookmarkEnd w:id="39"/>
      <w:r>
        <w:rPr/>
        <w:t>определение предельных объемов бюджетных ассигнований;</w:t>
      </w:r>
      <w:bookmarkStart w:id="41" w:name="sub_45"/>
      <w:bookmarkEnd w:id="40"/>
      <w:r>
        <w:rPr/>
        <w:t xml:space="preserve"> </w:t>
      </w:r>
      <w:bookmarkStart w:id="42" w:name="sub_413"/>
      <w:bookmarkEnd w:id="41"/>
    </w:p>
    <w:p>
      <w:pPr>
        <w:pStyle w:val="Normal"/>
        <w:widowControl w:val="false"/>
        <w:autoSpaceDE w:val="false"/>
        <w:ind w:firstLine="709"/>
        <w:jc w:val="both"/>
        <w:rPr/>
      </w:pPr>
      <w:bookmarkStart w:id="43" w:name="sub_414"/>
      <w:bookmarkEnd w:id="42"/>
      <w:bookmarkEnd w:id="43"/>
      <w:r>
        <w:rPr/>
        <w:t>обеспечение совершенствования инструментов нормативного финансирования муниципальных услуг, формирование расходов бюджета поселения на основе нормативов финансовы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4" w:name="sub_414"/>
      <w:bookmarkStart w:id="45" w:name="sub_415"/>
      <w:bookmarkEnd w:id="44"/>
      <w:bookmarkEnd w:id="45"/>
      <w:r>
        <w:rPr/>
        <w:t>обеспечение принятия правовых актов, устанавливающих порядок изучения мнения населения о качестве оказания услуг, предоставляемых муниципальными учреждениями в соответствии с установленными муниципальными зада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6" w:name="sub_415"/>
      <w:bookmarkStart w:id="47" w:name="sub_416"/>
      <w:bookmarkEnd w:id="46"/>
      <w:bookmarkEnd w:id="47"/>
      <w:r>
        <w:rPr/>
        <w:t>обеспечение применения принципа адресного решения социальных проблем с учетом оценки нуждаемости при установлении мер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8" w:name="sub_416"/>
      <w:bookmarkStart w:id="49" w:name="sub_417"/>
      <w:bookmarkEnd w:id="48"/>
      <w:bookmarkEnd w:id="49"/>
      <w:r>
        <w:rPr/>
        <w:t>обеспечение соблюдения нормативов расходов на содержание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0" w:name="sub_417"/>
      <w:bookmarkStart w:id="51" w:name="sub_418"/>
      <w:bookmarkEnd w:id="50"/>
      <w:bookmarkEnd w:id="51"/>
      <w:r>
        <w:rPr/>
        <w:t xml:space="preserve">обеспечение главными распорядителями средств бюджета поселения финансового контроля за целевым, результативным и эффективным использованием средств бюджета поселения, соблюдением </w:t>
      </w:r>
      <w:hyperlink r:id="rId10">
        <w:r>
          <w:rPr>
            <w:rStyle w:val="InternetLink"/>
            <w:bCs/>
          </w:rPr>
          <w:t>бюджетного законодательства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2" w:name="sub_418"/>
      <w:bookmarkStart w:id="53" w:name="sub_419"/>
      <w:bookmarkEnd w:id="52"/>
      <w:bookmarkEnd w:id="53"/>
      <w:r>
        <w:rPr/>
        <w:t>обеспечение отсутствия просроченной кредиторской и дебиторской задолженност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4" w:name="sub_419"/>
      <w:bookmarkStart w:id="55" w:name="sub_420"/>
      <w:bookmarkEnd w:id="54"/>
      <w:bookmarkEnd w:id="55"/>
      <w:r>
        <w:rPr/>
        <w:t>обеспечение развития конкуренции в сфере предоставления социальных услуг, в том числе за счет привлечения к их оказанию немуниципальных организаций, прежде всего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6" w:name="sub_420"/>
      <w:bookmarkStart w:id="57" w:name="sub_421"/>
      <w:bookmarkEnd w:id="56"/>
      <w:bookmarkEnd w:id="57"/>
      <w:r>
        <w:rPr/>
        <w:t>определение первоочередными расходами бюджета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8" w:name="sub_421"/>
      <w:bookmarkEnd w:id="58"/>
      <w:r>
        <w:rPr/>
        <w:t>- оплату труда (с начислени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ализацию мер социальной поддержк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лату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сходы на реализацию муниципальных долгосрочных целевых программ поселения на условиях софинансирования 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9" w:name="sub_101904"/>
      <w:bookmarkEnd w:id="59"/>
      <w:r>
        <w:rPr/>
        <w:t>Развитие социальной сферы. Важной инвестицией в будущее развитие считать работу, направленную на формирование здорового образа жизни, развитие массовой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0" w:name="sub_101904"/>
      <w:bookmarkStart w:id="61" w:name="sub_101905"/>
      <w:bookmarkEnd w:id="60"/>
      <w:bookmarkEnd w:id="61"/>
      <w:r>
        <w:rPr/>
        <w:t>Развитие транспорт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2" w:name="sub_101905"/>
      <w:bookmarkEnd w:id="62"/>
      <w:r>
        <w:rPr/>
        <w:t>В связи с этим одним из приоритетных направлений бюджетной политики должно являться устойчивое финансовое обеспечение содержания и развития автомобильных дорог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3" w:name="sub_50"/>
      <w:bookmarkEnd w:id="63"/>
      <w:r>
        <w:rPr>
          <w:b/>
          <w:bCs/>
        </w:rPr>
        <w:t>8. Межбюджетные трансферт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4" w:name="sub_1017"/>
      <w:bookmarkEnd w:id="64"/>
      <w:r>
        <w:rPr/>
        <w:t xml:space="preserve">Учитывая положения </w:t>
      </w:r>
      <w:hyperlink r:id="rId11">
        <w:r>
          <w:rPr>
            <w:rStyle w:val="InternetLink"/>
            <w:bCs/>
          </w:rPr>
          <w:t>пункта 3 статьи 136</w:t>
        </w:r>
      </w:hyperlink>
      <w:r>
        <w:rPr/>
        <w:t xml:space="preserve"> Бюджетного кодекса Российской Федерации, необходимо продолжить в 2024 году не допускать устанавливать и исполнять расходные обязательства Новодеревянковского сельского поселения Каневского района, не связанные с решением вопросов, отнесенных </w:t>
      </w:r>
      <w:hyperlink r:id="rId12">
        <w:r>
          <w:rPr>
            <w:rStyle w:val="InternetLink"/>
            <w:bCs/>
          </w:rPr>
          <w:t>Конституцией</w:t>
        </w:r>
      </w:hyperlink>
      <w:r>
        <w:rPr/>
        <w:t xml:space="preserve"> Российской Федерации, федеральными законами, законами субъектов Российской Федерации к полномочиям органов местного самоуправления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5" w:name="sub_1017"/>
      <w:bookmarkStart w:id="66" w:name="sub_1018"/>
      <w:bookmarkEnd w:id="65"/>
      <w:r>
        <w:rPr/>
        <w:t>Особую актуальность приобретает проведение ежеквартального мониторинга исполнения местного бюджета (бюджета Новодеревянковского сельского поселения Каневского района), регулярной оценки финансового состояния и качества управления местными финансами.</w:t>
      </w:r>
      <w:bookmarkEnd w:id="6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9. Политика в области управления муниципальным долг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поселения в 2024 год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67" w:name="sub_50"/>
      <w:bookmarkStart w:id="68" w:name="sub_50"/>
      <w:bookmarkEnd w:id="68"/>
    </w:p>
    <w:p>
      <w:pPr>
        <w:pStyle w:val="Normal"/>
        <w:widowControl w:val="false"/>
        <w:autoSpaceDE w:val="false"/>
        <w:ind w:firstLine="709"/>
        <w:jc w:val="both"/>
        <w:rPr/>
      </w:pPr>
      <w:bookmarkStart w:id="69" w:name="sub_51"/>
      <w:r>
        <w:rPr/>
        <w:t>Долговая политика поселения в 2024 году будет продолжать строиться на принципах безусловного исполнения и обслуживания принятых долговых обязательств в полном объеме и в срок.</w:t>
      </w:r>
    </w:p>
    <w:p>
      <w:pPr>
        <w:pStyle w:val="Normal"/>
        <w:shd w:fill="FFFFFF" w:val="clear"/>
        <w:ind w:right="282" w:firstLine="709"/>
        <w:jc w:val="both"/>
        <w:rPr/>
      </w:pPr>
      <w:bookmarkStart w:id="70" w:name="sub_51"/>
      <w:r>
        <w:rPr>
          <w:color w:val="000000"/>
        </w:rPr>
        <w:t>В 2023 году муниципальная долговая политика Новодеревянковского сельского поселения Каневского района исходила из целей обеспечения сбалансированности бюджета. По состоянию на 1 января 2023 года объем долговых обязательств в Новодеревянковского сельского поселения Каневского района составил 0,0 тысяч рублей</w:t>
      </w:r>
      <w:bookmarkStart w:id="71" w:name="sub_52"/>
      <w:bookmarkEnd w:id="70"/>
      <w:r>
        <w:rPr>
          <w:color w:val="000000"/>
        </w:rPr>
        <w:t>.</w:t>
      </w:r>
    </w:p>
    <w:p>
      <w:pPr>
        <w:pStyle w:val="Normal"/>
        <w:shd w:fill="FFFFFF" w:val="clear"/>
        <w:ind w:right="282" w:firstLine="709"/>
        <w:jc w:val="both"/>
        <w:rPr/>
      </w:pPr>
      <w:r>
        <w:rPr/>
        <w:t>Основными направлениями стратегии управления муниципальным долгом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2" w:name="sub_521"/>
      <w:bookmarkEnd w:id="71"/>
      <w:bookmarkEnd w:id="72"/>
      <w:r>
        <w:rPr/>
        <w:t>поддержание объема муниципального долга поселения на безопас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3" w:name="sub_521"/>
      <w:bookmarkStart w:id="74" w:name="sub_522"/>
      <w:bookmarkEnd w:id="73"/>
      <w:r>
        <w:rPr/>
        <w:t>взаимодействие по проведению работы по привлечению бюджетных кредитов из районного и краевого бюджета</w:t>
      </w:r>
      <w:bookmarkStart w:id="75" w:name="sub_523"/>
      <w:bookmarkEnd w:id="74"/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76" w:name="sub_60"/>
      <w:bookmarkStart w:id="77" w:name="sub_60"/>
      <w:bookmarkEnd w:id="75"/>
      <w:bookmarkEnd w:id="7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ероприятия по совершенствованию контроля за целев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и эффективным расходованием бюджетных средств в 2024 год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78" w:name="sub_60"/>
      <w:bookmarkStart w:id="79" w:name="sub_60"/>
      <w:bookmarkEnd w:id="79"/>
    </w:p>
    <w:p>
      <w:pPr>
        <w:pStyle w:val="Normal"/>
        <w:widowControl w:val="false"/>
        <w:autoSpaceDE w:val="false"/>
        <w:ind w:firstLine="709"/>
        <w:jc w:val="both"/>
        <w:rPr/>
      </w:pPr>
      <w:bookmarkStart w:id="80" w:name="sub_61"/>
      <w:bookmarkEnd w:id="80"/>
      <w:r>
        <w:rPr/>
        <w:t>Проведение мероприятий по совершенствованию контроля за целевым и эффективным расходованием средств бюджета поселения направлено на повышение ответственности главных распорядителей средств бюджета поселения за целевым и эффективным расходованием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1" w:name="sub_61"/>
      <w:bookmarkStart w:id="82" w:name="sub_62"/>
      <w:bookmarkEnd w:id="81"/>
      <w:bookmarkEnd w:id="82"/>
      <w:r>
        <w:rPr/>
        <w:t>Главные распорядители средств бюджета поселения осущест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3" w:name="sub_62"/>
      <w:bookmarkStart w:id="84" w:name="sub_621"/>
      <w:bookmarkEnd w:id="83"/>
      <w:bookmarkEnd w:id="84"/>
      <w:r>
        <w:rPr/>
        <w:t>принятие правовых актов о порядке проведения финансового контроля подведомственных получателей бюджетных средств в части обеспечения правомерного, целевого, результативного и эффективного использ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5" w:name="sub_621"/>
      <w:bookmarkStart w:id="86" w:name="sub_624"/>
      <w:bookmarkEnd w:id="85"/>
      <w:bookmarkEnd w:id="86"/>
      <w:r>
        <w:rPr/>
        <w:t>создание системы мониторинга результативности расходов бюджета поселения путем разработки и внедрения критериев эффективности и результативности рас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7" w:name="sub_624"/>
      <w:bookmarkStart w:id="88" w:name="sub_625"/>
      <w:bookmarkEnd w:id="87"/>
      <w:bookmarkEnd w:id="88"/>
      <w:r>
        <w:rPr/>
        <w:t>проверку соблюдения нормативов расходов на содержание органов местного самоуправления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9" w:name="sub_625"/>
      <w:bookmarkStart w:id="90" w:name="sub_626"/>
      <w:bookmarkEnd w:id="89"/>
      <w:bookmarkEnd w:id="90"/>
      <w:r>
        <w:rPr/>
        <w:t>систематическое проведение инвентаризации и оптимизации расходных обязательств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1" w:name="sub_626"/>
      <w:bookmarkStart w:id="92" w:name="sub_63"/>
      <w:bookmarkEnd w:id="91"/>
      <w:bookmarkEnd w:id="92"/>
      <w:r>
        <w:rPr/>
        <w:t>Совершенствование механизмов муниципального финансового контроля, а также усиление роли муниципального финансового контроля осуществляется как со стороны главных распорядителей средств бюджета поселения, так и главных администраторов доходов и главных администраторов источников финансирования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3" w:name="sub_63"/>
      <w:bookmarkEnd w:id="93"/>
      <w:r>
        <w:rPr/>
        <w:t>Повысить качество управления бюджетным процессом в современных условиях невозможно без внедрения передовых информационных технологий. Одна из перспективных задач – интеграция в единую информационную инфраструктуру федеральной системы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работы по созданию единого информационного пространства, прежде всего, должны быть решены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формированию и развитию единой системы межведомственного электронного взаимодействия и единого пространства в сфере  управления общественными финанс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редоставлению муниципальных услуг исполнительными органами муниципальной власти, муниципальными учреждениями в электронном ви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озданию инструментов для взаимоувязки финансовых показателей публично-правовых образований и результатов их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мероприятий по повышению открытости и подотчетности деятельности органов местного самоуправления требуется обеспечить прозрачность бюджетного процесса. С целью повышения доступности бюджетных данных для внешних пользователей в рамках публичных слушаний, по размещению информации о деятельности муниципальных учреждений на официальном сайте в сети «Интернет» (</w:t>
      </w:r>
      <w:hyperlink r:id="rId1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bu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Основных направлений будет способствовать устойчивому социально-экономическому развитию муниципального образования, обеспечению ключевых бюджетных приоритетов, поддержанию стабильности бюджета поселения, повышению эффективности бюджетной системы на местном уро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278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1. Заключительные положения</w:t>
      </w:r>
    </w:p>
    <w:p>
      <w:pPr>
        <w:pStyle w:val="Normal"/>
        <w:tabs>
          <w:tab w:val="clear" w:pos="567"/>
          <w:tab w:val="left" w:pos="278" w:leader="none"/>
        </w:tabs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формированный на основе изложенных выше направлениях бюджетной политики проект бюджета на 2024 год предполагает реализацию комплексного подхода к обеспечению устойчивости бюджета, повышению гибкости бюджетных расход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ализация представленных в основных направлениях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, так и на активное реформирование применяемых инструментов реализации бюджетной полити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роме того, должны быть реализованы меры по повышению качества предоставления муниципальных услуг, процедур проведения муниципальных закупок, решению ключевых задач по поддержанию умеренной долговой нагрузки и недопущению роста расходов на обслуживание муниципального долга и осуществлению предварительного и последующего муниципального финансового контро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отъемлемым условием эффективной реализации обозначенной бюджетной политики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учета и отчетности                                                     Е.В.Муля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9/document?id=12012604&amp;sub=172" TargetMode="External"/><Relationship Id="rId4" Type="http://schemas.openxmlformats.org/officeDocument/2006/relationships/hyperlink" Target="http://80.253.4.49/document?id=12012604&amp;sub=1842" TargetMode="External"/><Relationship Id="rId5" Type="http://schemas.openxmlformats.org/officeDocument/2006/relationships/hyperlink" Target="garantf1://12012604.172" TargetMode="External"/><Relationship Id="rId6" Type="http://schemas.openxmlformats.org/officeDocument/2006/relationships/hyperlink" Target="garantf1://12012604.1842" TargetMode="External"/><Relationship Id="rId7" Type="http://schemas.openxmlformats.org/officeDocument/2006/relationships/hyperlink" Target="garantf1://23875531.20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23935227.0" TargetMode="External"/><Relationship Id="rId10" Type="http://schemas.openxmlformats.org/officeDocument/2006/relationships/hyperlink" Target="http://80.253.4.49/document?id=12012604&amp;sub=20001" TargetMode="External"/><Relationship Id="rId11" Type="http://schemas.openxmlformats.org/officeDocument/2006/relationships/hyperlink" Target="garantf1://12012604.1363" TargetMode="External"/><Relationship Id="rId12" Type="http://schemas.openxmlformats.org/officeDocument/2006/relationships/hyperlink" Target="garantf1://10003000.0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6:00Z</dcterms:created>
  <dc:creator>serveradmin</dc:creator>
  <dc:description/>
  <cp:keywords/>
  <dc:language>en-US</dc:language>
  <cp:lastModifiedBy>USER</cp:lastModifiedBy>
  <cp:lastPrinted>2022-10-18T16:29:00Z</cp:lastPrinted>
  <dcterms:modified xsi:type="dcterms:W3CDTF">2023-10-20T13:06:00Z</dcterms:modified>
  <cp:revision>2</cp:revision>
  <dc:subject/>
  <dc:title> </dc:title>
</cp:coreProperties>
</file>