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Я </w:t>
      </w:r>
      <w:r>
        <w:rPr>
          <w:b/>
          <w:caps/>
          <w:szCs w:val="28"/>
        </w:rPr>
        <w:t xml:space="preserve">Новодеревянк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/>
      </w:pPr>
      <w:r>
        <w:rPr/>
        <w:t>от 20.10.2023</w:t>
        <w:tab/>
        <w:tab/>
        <w:tab/>
        <w:tab/>
        <w:tab/>
        <w:tab/>
        <w:t xml:space="preserve">      </w:t>
        <w:tab/>
        <w:t xml:space="preserve">             № 213</w:t>
      </w:r>
    </w:p>
    <w:p>
      <w:pPr>
        <w:pStyle w:val="Normal"/>
        <w:jc w:val="center"/>
        <w:rPr/>
      </w:pPr>
      <w:r>
        <w:rPr/>
        <w:t>ст-ца  Новодеревян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сновных направлений налогов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деревян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Каневского района на 2024 год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Cs w:val="28"/>
          </w:rPr>
          <w:t>статьями 172</w:t>
        </w:r>
      </w:hyperlink>
      <w:r>
        <w:rPr>
          <w:b/>
          <w:szCs w:val="28"/>
        </w:rPr>
        <w:t xml:space="preserve">, </w:t>
      </w:r>
      <w:hyperlink r:id="rId4">
        <w:r>
          <w:rPr>
            <w:rStyle w:val="InternetLink"/>
            <w:bCs/>
            <w:szCs w:val="28"/>
          </w:rPr>
          <w:t>184.2</w:t>
        </w:r>
      </w:hyperlink>
      <w:r>
        <w:rPr>
          <w:szCs w:val="28"/>
        </w:rPr>
        <w:t xml:space="preserve"> Бюджетного кодекса Российской Федерации, с решением Совета Новодеревянковского сельского поселения Каневского района от 03 июня 2016 № 87 «Об утверждении Положения о бюджетном процессе в Новодеревянковском  сельском поселении Каневского района» и в целях подготовки проекта бюджета Новодеревянковского сельского поселения Каневского района на 2024 год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1"/>
      <w:bookmarkEnd w:id="0"/>
      <w:r>
        <w:rPr>
          <w:szCs w:val="28"/>
        </w:rPr>
        <w:t xml:space="preserve">1. Утвердить </w:t>
      </w:r>
      <w:hyperlink w:anchor="sub_1">
        <w:r>
          <w:rPr>
            <w:rStyle w:val="InternetLink"/>
            <w:bCs/>
            <w:szCs w:val="28"/>
          </w:rPr>
          <w:t>основные направления</w:t>
        </w:r>
      </w:hyperlink>
      <w:r>
        <w:rPr>
          <w:szCs w:val="28"/>
        </w:rPr>
        <w:t xml:space="preserve"> налоговой политики Новодеревянковского сельского поселения Каневского района на 2024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Настоящее постановление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" w:name="sub_102"/>
      <w:bookmarkEnd w:id="3"/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Новодеревянковского </w:t>
      </w:r>
    </w:p>
    <w:p>
      <w:pPr>
        <w:pStyle w:val="Normal"/>
        <w:jc w:val="both"/>
        <w:rPr/>
      </w:pPr>
      <w:r>
        <w:rPr>
          <w:szCs w:val="28"/>
        </w:rPr>
        <w:t>сельского поселения Каневского района                                     А.С.Рокотя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248" w:firstLine="70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er"/>
        <w:tabs>
          <w:tab w:val="clear" w:pos="4677"/>
          <w:tab w:val="clear" w:pos="9355"/>
        </w:tabs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956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Header"/>
        <w:tabs>
          <w:tab w:val="clear" w:pos="4677"/>
          <w:tab w:val="clear" w:pos="9355"/>
        </w:tabs>
        <w:ind w:left="4956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 xml:space="preserve">Новодеревянковского сельского </w:t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>поселения Каневского района</w:t>
      </w:r>
    </w:p>
    <w:p>
      <w:pPr>
        <w:pStyle w:val="Header"/>
        <w:tabs>
          <w:tab w:val="clear" w:pos="4677"/>
          <w:tab w:val="clear" w:pos="9355"/>
        </w:tabs>
        <w:ind w:left="4956" w:hanging="0"/>
        <w:jc w:val="center"/>
        <w:rPr>
          <w:szCs w:val="28"/>
        </w:rPr>
      </w:pPr>
      <w:r>
        <w:rPr>
          <w:szCs w:val="28"/>
        </w:rPr>
        <w:t xml:space="preserve">от 20.10.2023 года  №213 </w:t>
      </w:r>
    </w:p>
    <w:p>
      <w:pPr>
        <w:pStyle w:val="Header"/>
        <w:tabs>
          <w:tab w:val="clear" w:pos="4677"/>
          <w:tab w:val="clear" w:pos="9355"/>
        </w:tabs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Основные направления налоговой политики</w:t>
        <w:br/>
        <w:t xml:space="preserve">Новодеревянковского сельского поселения Кане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на 2024 г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новные направления налоговой политики Новодеревянковского сельского поселения Каневского района на 2024 год подготовлены в целях составления проекта бюджета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ные направления налоговой политики Новодеревянковского сельского поселения Каневского района на 2024  год (далее - </w:t>
      </w:r>
      <w:r>
        <w:rPr>
          <w:bCs/>
          <w:szCs w:val="28"/>
        </w:rPr>
        <w:t>бюджетная политика</w:t>
      </w:r>
      <w:r>
        <w:rPr>
          <w:szCs w:val="28"/>
        </w:rPr>
        <w:t xml:space="preserve">) разработаны в соответствии со </w:t>
      </w:r>
      <w:hyperlink r:id="rId5">
        <w:r>
          <w:rPr>
            <w:rStyle w:val="InternetLink"/>
            <w:bCs/>
            <w:szCs w:val="28"/>
          </w:rPr>
          <w:t>статьями 172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bCs/>
            <w:szCs w:val="28"/>
          </w:rPr>
          <w:t>184.2</w:t>
        </w:r>
      </w:hyperlink>
      <w:r>
        <w:rPr>
          <w:szCs w:val="28"/>
        </w:rPr>
        <w:t xml:space="preserve"> Бюджетного кодекса Российской Федерации, с </w:t>
      </w:r>
      <w:hyperlink r:id="rId7">
        <w:r>
          <w:rPr>
            <w:rStyle w:val="InternetLink"/>
            <w:bCs/>
            <w:szCs w:val="28"/>
          </w:rPr>
          <w:t>решением</w:t>
        </w:r>
      </w:hyperlink>
      <w:r>
        <w:rPr>
          <w:szCs w:val="28"/>
        </w:rPr>
        <w:t xml:space="preserve"> Совета Новодеревянковского сельского поселения Каневского района от 03 июня 2016 №  87 «Об утверждении Положения о бюджетном процессе в Новодеревянковском сельском поселении Каневского района»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4" w:name="sub_1004"/>
      <w:bookmarkStart w:id="5" w:name="sub_100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bookmarkStart w:id="6" w:name="sub_1004"/>
      <w:bookmarkStart w:id="7" w:name="sub_100"/>
      <w:bookmarkStart w:id="8" w:name="sub_20"/>
      <w:bookmarkEnd w:id="6"/>
      <w:bookmarkEnd w:id="7"/>
      <w:bookmarkEnd w:id="8"/>
      <w:r>
        <w:rPr>
          <w:b/>
          <w:bCs/>
          <w:color w:val="26282F"/>
          <w:szCs w:val="28"/>
        </w:rPr>
        <w:t xml:space="preserve">1. Итоги реализации налоговой политики Новодеревян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Cs w:val="28"/>
        </w:rPr>
        <w:t>сельского поселения в 2022 году и 9 месяцев 2023 год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  <w:bookmarkStart w:id="9" w:name="sub_100"/>
      <w:bookmarkStart w:id="10" w:name="sub_100"/>
      <w:bookmarkEnd w:id="1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Реализация налоговой политики Новодеревянковского сельского поселения Каневского района (далее – поселение) в 2022 году и за 9 месяцев 2023 года основывалась на налоговой политике Российской Федерации, Краснодарского края в этот период с учетом целей и задач, установленных Основными направлениями бюджетной и налоговой политики поселения на 2023 год а также Основными направлениями бюджетной и налоговой политики поселения на 2023 год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местном уровне проводилась работа по совершенствованию </w:t>
      </w:r>
      <w:hyperlink r:id="rId8">
        <w:r>
          <w:rPr>
            <w:rStyle w:val="InternetLink"/>
            <w:szCs w:val="28"/>
          </w:rPr>
          <w:t>налогового законодательства</w:t>
        </w:r>
      </w:hyperlink>
      <w:r>
        <w:rPr>
          <w:szCs w:val="28"/>
        </w:rPr>
        <w:t xml:space="preserve"> на территории поселения в части изменения налоговых ставок, условий и порядка применения отдельных налоговых льгот, периода их 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 9 месяцев текущего года в бюджет поселения поступило собственных доходов в сумме 30780,9 тыс. рублей, за аналогичный период прошлого года поступило 61839,5 тыс. рублей, что на 31058,6 тыс. рублей мень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величение поступлений за 9 месяцев 2023 года,  к аналогичному периоду 2023 года наблюдается по доходным источникам, величина которых напрямую зависит от размера доходов организаций и физических лиц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налогу на доходы физических лиц – рост на 1477,6 тыс. рублей 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кцизы по подакцизным товарам (продукции), производимым  на терри-тории Российской Федерации – рост на 138,9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нижение уровня поступления собственных доходов, в части 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ЕСХН –на  30432,6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налогу на имущество физических лиц – уменьшение в размере 50,9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по земельному налогу – снижение на  2110,4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чие неналоговые доходы – 74,9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ктическое исполнение бюджета Новодеревянковского сельского поселения Каневского района за 9 месяцев 2023 года составило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доходам – 63684,5тысяч рублей или 42,81 процентов от годовых плановых назначений, в том числе по налоговым и неналоговым доходам – 30780,9 тысяч рублей или 51,49 процентов от годовых плановых назначений.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Администрацией Новодеревянковского сельского поселения Каневского района совместно с налоговыми, правоохранительными органами была продолжена работа по безусловному увеличению поступления доходов в бюджет посел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bookmarkStart w:id="11" w:name="sub_20"/>
      <w:bookmarkStart w:id="12" w:name="sub_20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bookmarkStart w:id="13" w:name="sub_200"/>
      <w:bookmarkEnd w:id="13"/>
      <w:r>
        <w:rPr>
          <w:b/>
          <w:bCs/>
          <w:color w:val="26282F"/>
          <w:szCs w:val="28"/>
        </w:rPr>
        <w:t xml:space="preserve">2. Перечень мероприятий по укреплению налогового потенциа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оводеревянковского сельского поселения Каневского района на 2024 год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11"/>
      <w:bookmarkEnd w:id="16"/>
      <w:r>
        <w:rPr>
          <w:szCs w:val="28"/>
        </w:rPr>
        <w:t>В части сохранения и укрепления налогового потенциала на территории Новодеревянковского сельского поселения Каневского района, повышения доходов бюджета Новодеревянковского сельского поселения Каневского района план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11"/>
      <w:bookmarkEnd w:id="17"/>
      <w:r>
        <w:rPr>
          <w:szCs w:val="28"/>
        </w:rPr>
        <w:t>Содействие развитию отраслей экономики, создание благоприятных условий для деятельности субъектов мало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05"/>
      <w:bookmarkEnd w:id="18"/>
      <w:r>
        <w:rPr>
          <w:szCs w:val="28"/>
        </w:rPr>
        <w:t>Разработка нового подхода к предоставлению налоговых льгот в отношении муниципального имущества и оценке эффективности их предоставления с целью создания равных конкурентных условий при оказании муниципальных услуг как бюджетными учреждениями, так и не государственными организац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05"/>
      <w:bookmarkStart w:id="20" w:name="sub_1006"/>
      <w:bookmarkEnd w:id="19"/>
      <w:bookmarkEnd w:id="20"/>
      <w:r>
        <w:rPr>
          <w:szCs w:val="28"/>
        </w:rPr>
        <w:t>Взаимодействие органов местного самоуправления, органов государственной (муниципальной) власти и градообразующих предприятий поселения по изысканию дополнительных резервов доходного потенциала краевого, районного и местных бюдже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06"/>
      <w:bookmarkStart w:id="22" w:name="sub_1007"/>
      <w:bookmarkEnd w:id="21"/>
      <w:bookmarkEnd w:id="22"/>
      <w:r>
        <w:rPr>
          <w:szCs w:val="28"/>
        </w:rPr>
        <w:t>Продолжение работы по инвентаризации и оптимизации муниципального имущества и муниципальной собственности, вовлечению в хозяйственный оборот неиспользуемых объектов недвижимости и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23" w:name="sub_1007"/>
      <w:bookmarkStart w:id="24" w:name="sub_1008"/>
      <w:bookmarkEnd w:id="23"/>
      <w:bookmarkEnd w:id="24"/>
      <w:r>
        <w:rPr>
          <w:szCs w:val="28"/>
        </w:rPr>
        <w:t>Привлечение инвестиций на территорию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08"/>
      <w:bookmarkStart w:id="26" w:name="sub_1009"/>
      <w:bookmarkEnd w:id="25"/>
      <w:bookmarkEnd w:id="26"/>
      <w:r>
        <w:rPr>
          <w:szCs w:val="28"/>
        </w:rPr>
        <w:t>Продолжение работы по инвентаризации и оптимизации имущества муниципальной собственности, вовлечение в хозяйственный оборот неиспользуемых объектов недвижимости и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09"/>
      <w:bookmarkStart w:id="28" w:name="sub_1010"/>
      <w:bookmarkEnd w:id="27"/>
      <w:bookmarkEnd w:id="28"/>
      <w:r>
        <w:rPr>
          <w:szCs w:val="28"/>
        </w:rPr>
        <w:t>Осуществление контроля за полнотой и своевременностью поступления платежей по договорам купли - продажи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29" w:name="sub_1010"/>
      <w:bookmarkStart w:id="30" w:name="sub_1015"/>
      <w:bookmarkEnd w:id="29"/>
      <w:r>
        <w:rPr>
          <w:szCs w:val="28"/>
        </w:rPr>
        <w:t>Продолжение работы Межведомственной комиссии по мобилизации доходов в бюджет поселения района, которая будет направлена на:</w:t>
      </w:r>
      <w:bookmarkStart w:id="31" w:name="sub_1012"/>
      <w:bookmarkEnd w:id="3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роведение мероприятий, направленных на улучшение уровня благоустройства территории поселения, активизация работы по привлечению нарушителей к ответственности, повышение собираемости штрафов и минимизации ущерба территории, причиняемого такими наруш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сохранение льгот по местным налогам, установленным органами местного самоуправления для малообеспеченных граждан, льгот, стимулирующих развитие социально-значимых объектов градостроительной инфраструктуры, благоустройств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ешение вопросов социально - экономического развития поселения, для выявления причин ухудшения финансового состояния и платежеспособности предприятий и организаций Новодеревянковского сельского поселения Кане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32" w:name="sub_1013"/>
      <w:bookmarkEnd w:id="31"/>
      <w:bookmarkEnd w:id="32"/>
      <w:r>
        <w:rPr>
          <w:szCs w:val="28"/>
        </w:rPr>
        <w:t>- проведение заседаний рабочих групп по вопросам, связанным с изменениями федерального и регионального законодательства, нормативных правовых актов органов местного самоуправления, в том числе для повышения эффективности и результативности налогообложения, а также улучшения администрирования налоговых и неналоговых платежей и погашения задолженности по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013"/>
      <w:bookmarkStart w:id="34" w:name="sub_1014"/>
      <w:bookmarkEnd w:id="33"/>
      <w:bookmarkEnd w:id="34"/>
      <w:r>
        <w:rPr>
          <w:szCs w:val="28"/>
        </w:rPr>
        <w:t>- проведение работы с организациями и индивидуальными предпринимателями по вопросу "неформальной занятости" и своевременного перечисления налога на доходы с работников дан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35" w:name="sub_1014"/>
      <w:bookmarkStart w:id="36" w:name="sub_1014"/>
      <w:bookmarkEnd w:id="36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Начальник отдела учета и отчетности                                                     Е.В.Мулява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pacing w:val="-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jc w:val="both"/>
      <w:outlineLvl w:val="3"/>
    </w:pPr>
    <w:rPr>
      <w:b/>
      <w:color w:val="000000"/>
      <w:spacing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7" w:after="0"/>
      <w:ind w:firstLine="708"/>
      <w:jc w:val="both"/>
      <w:outlineLvl w:val="4"/>
    </w:pPr>
    <w:rPr>
      <w:b/>
      <w:bCs/>
      <w:color w:val="000000"/>
      <w:spacing w:val="-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100" w:after="0"/>
      <w:ind w:firstLine="709"/>
      <w:jc w:val="both"/>
    </w:pPr>
    <w:rPr>
      <w:color w:val="000000"/>
      <w:spacing w:val="-6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80" w:after="0"/>
      <w:ind w:left="709" w:hanging="0"/>
      <w:jc w:val="both"/>
    </w:pPr>
    <w:rPr>
      <w:color w:val="000000"/>
      <w:spacing w:val="-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pacing w:val="-6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0.253.4.49/document?id=12012604&amp;sub=172" TargetMode="External"/><Relationship Id="rId4" Type="http://schemas.openxmlformats.org/officeDocument/2006/relationships/hyperlink" Target="http://80.253.4.49/document?id=12012604&amp;sub=1842" TargetMode="External"/><Relationship Id="rId5" Type="http://schemas.openxmlformats.org/officeDocument/2006/relationships/hyperlink" Target="garantf1://12012604.172" TargetMode="External"/><Relationship Id="rId6" Type="http://schemas.openxmlformats.org/officeDocument/2006/relationships/hyperlink" Target="garantf1://12012604.1842" TargetMode="External"/><Relationship Id="rId7" Type="http://schemas.openxmlformats.org/officeDocument/2006/relationships/hyperlink" Target="garantf1://23875531.200" TargetMode="External"/><Relationship Id="rId8" Type="http://schemas.openxmlformats.org/officeDocument/2006/relationships/hyperlink" Target="garantf1://10800200.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07:00Z</dcterms:created>
  <dc:creator>Лариса</dc:creator>
  <dc:description/>
  <cp:keywords/>
  <dc:language>en-US</dc:language>
  <cp:lastModifiedBy>USER</cp:lastModifiedBy>
  <cp:lastPrinted>2022-10-18T16:29:00Z</cp:lastPrinted>
  <dcterms:modified xsi:type="dcterms:W3CDTF">2023-10-20T13:07:00Z</dcterms:modified>
  <cp:revision>2</cp:revision>
  <dc:subject/>
  <dc:title>ПРИЛОЖЕНИЕ</dc:title>
</cp:coreProperties>
</file>