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7.10.2023                              </w:t>
        <w:tab/>
        <w:t xml:space="preserve">                                                       №2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б исключении </w:t>
      </w:r>
      <w:bookmarkStart w:id="0" w:name="_Hlk149313423"/>
      <w:r>
        <w:rPr>
          <w:b/>
          <w:lang w:eastAsia="ar-SA"/>
        </w:rPr>
        <w:t xml:space="preserve">муниципального имущества </w:t>
      </w:r>
      <w:bookmarkEnd w:id="0"/>
      <w:r>
        <w:rPr>
          <w:b/>
          <w:lang w:eastAsia="ar-SA"/>
        </w:rPr>
        <w:t xml:space="preserve">из Перечня </w:t>
      </w:r>
      <w:bookmarkStart w:id="1" w:name="_Hlk149316389"/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имущества Новодеревянковского сельск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еления Каневского района, свободного от прав третьих лиц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 (или) в пользование на долгосрочной основе субъектам мал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 среднего предпринимательства, физическим лицам, не являющимс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End w:id="1"/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зделом 3 пункта 3.8 постановления администрации Новодеревянковского сельского поселения Каневского района от 16 ноября 2020 года №282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 Налог на профессиональный доход» в Новодеревянковском сельском поселении  Каневского района»  </w:t>
      </w:r>
      <w:r>
        <w:rPr>
          <w:szCs w:val="24"/>
          <w:lang w:eastAsia="ar-SA"/>
        </w:rPr>
        <w:t>п о с т а н о в л я ю</w:t>
      </w:r>
      <w:r>
        <w:rPr>
          <w:color w:val="000000"/>
          <w:szCs w:val="24"/>
          <w:lang w:eastAsia="ar-SA"/>
        </w:rPr>
        <w:t>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1. Исключить из Перечня </w:t>
      </w:r>
      <w:r>
        <w:rPr>
          <w:bCs/>
          <w:lang w:eastAsia="ar-SA"/>
        </w:rPr>
        <w:t>муниципального имущества Новодеревянковск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объекты муниципального имущества: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2" w:name="_Hlk149316754"/>
      <w:bookmarkStart w:id="3" w:name="_Hlk149316754"/>
      <w:bookmarkEnd w:id="3"/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4"/>
        <w:gridCol w:w="2211"/>
        <w:gridCol w:w="2030"/>
        <w:gridCol w:w="1276"/>
        <w:gridCol w:w="1701"/>
      </w:tblGrid>
      <w:tr>
        <w:trPr>
          <w:trHeight w:val="17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DejaVu Sans Condensed" w:cs="Calibri"/>
                <w:sz w:val="24"/>
                <w:szCs w:val="22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Балансодержатель недви-жимого иму-щества и дви-жимого иму-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бъекта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Местонахожде-ния объекта иму-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DejaVu Sans Condensed" w:cs="Calibri"/>
                <w:sz w:val="24"/>
                <w:szCs w:val="22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Площадь объекта недвижи-мого иму-ществ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рендаторы, наименование и категории предприятий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микропредприятия, малые предприятия, средние </w:t>
            </w:r>
          </w:p>
          <w:p>
            <w:pPr>
              <w:pStyle w:val="Normal"/>
              <w:suppressLineNumbers/>
              <w:jc w:val="both"/>
              <w:rPr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приятия)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sz w:val="24"/>
                <w:szCs w:val="24"/>
                <w:lang w:eastAsia="hi-IN" w:bidi="hi-IN"/>
              </w:rPr>
            </w:pPr>
            <w:r>
              <w:rPr>
                <w:rFonts w:eastAsia="DejaVu Sans Condensed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скважинный ЭЦВ 6-25-100, дата принятия к учету 24.12.2019 г., шт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скважинный ЭЦВ 8-25-100, дата принятия к учету 27.06.2018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ЭЦВ 6-10-110, дата принятия к учету 15.07.2015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ЭЦВ 6-16-110, дата принятия к учету 23.05.2016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ЭЦВ 8-25-100, дата принятия к учету 23.05.2016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скважинный ЭЦВ 6-16-110, дата принятия к учету 27.06.2018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ЭЦВ 6-16-110 (ЗПН, Россия), дата принятия к учету 26.05.2017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ЭЦВ 8-25-100 (ЗПН, Россия), дата принятия к учету 26.05.2017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скважинный ЭЦВ 8-25-100, дата принятия к учету 19.12.2018 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сос скважинный ЭЦВ 6-16-110, дата принятия к учету 19.12.2018г., ш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раснодарский край, Каневской район, ст. Новодеревянковская, ул. Ленина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4" w:name="_Hlk149316754"/>
      <w:bookmarkStart w:id="5" w:name="_Hlk149316754"/>
      <w:bookmarkEnd w:id="5"/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ar-SA"/>
        </w:rPr>
        <w:t>2.</w:t>
      </w:r>
      <w:r>
        <w:rPr>
          <w:sz w:val="27"/>
          <w:szCs w:val="27"/>
          <w:lang w:eastAsia="zh-CN"/>
        </w:rPr>
        <w:t xml:space="preserve"> </w:t>
      </w:r>
      <w:r>
        <w:rPr>
          <w:lang w:eastAsia="zh-CN"/>
        </w:rPr>
        <w:t>Общему отделу администрации Новодеревянковского сельского поселения Каневского района (Трубенко)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 xml:space="preserve">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7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8:00Z</dcterms:created>
  <dc:creator>serveradmin</dc:creator>
  <dc:description/>
  <cp:keywords/>
  <dc:language>en-US</dc:language>
  <cp:lastModifiedBy>USER</cp:lastModifiedBy>
  <cp:lastPrinted>2021-02-03T09:35:00Z</cp:lastPrinted>
  <dcterms:modified xsi:type="dcterms:W3CDTF">2023-11-02T11:08:00Z</dcterms:modified>
  <cp:revision>2</cp:revision>
  <dc:subject/>
  <dc:title> </dc:title>
</cp:coreProperties>
</file>