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  27.10.2023                                                                                № 20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О внесении изменений в решение Совета Новодеревянк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сельского поселения Каневского района от 08 ноября 2019 года №1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" w:hAnsi="Times New Roman"/>
          <w:sz w:val="28"/>
          <w:szCs w:val="28"/>
          <w:lang w:eastAsia="zh-CN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О размере и условиях оплаты труда лиц, замещающих муниципальные должности и должности муниципальной службы в органах местного                 самоуправления Новодеревянковского сельского поселения                           Каневского района» 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лавы администрации (губернатора) Краснодарского края от 13 декабря 2021 г. № 905 «О внесении изменений в постановление главы администрации (губернатора) Краснодарского края от 29 июля 2008 г. № 724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3 год» Совет Новоде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вета Новодеревянковского сельского поселения Каневского района от 0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 следующие изменения:</w:t>
      </w:r>
      <w:bookmarkStart w:id="0" w:name="sub_1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№ 3 к решению Совета Новодеревянковского сельского поселения Каневского района от 0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: «Размеры денежного вознаграждения (должностного оклада)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 изложить в новой редакции согласно приложению № 1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№ 5 к решению Совета Новодеревянковского сельского поселения Каневского района от 0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: «Размеры окладов за классный чин муниципальных органов местного самоуправления Новодеревянковского сельского поселения Каневского района» изложить в новой редакции согласно приложению № 2 к настоящему решению.</w:t>
      </w:r>
    </w:p>
    <w:p>
      <w:pPr>
        <w:pStyle w:val="21"/>
        <w:ind w:left="0" w:firstLine="709"/>
        <w:rPr/>
      </w:pPr>
      <w:bookmarkStart w:id="1" w:name="sub_6"/>
      <w:bookmarkEnd w:id="0"/>
      <w:bookmarkEnd w:id="1"/>
      <w:r>
        <w:rPr>
          <w:szCs w:val="28"/>
          <w:lang w:val="ru-RU"/>
        </w:rPr>
        <w:t>2</w:t>
      </w:r>
      <w:r>
        <w:rPr>
          <w:szCs w:val="28"/>
        </w:rPr>
        <w:t xml:space="preserve">. Финансирование расходов, связанных с реализацией настоящего решения, осуществлять в пределах средств, предусмотренных в бюджете </w:t>
      </w:r>
      <w:r>
        <w:rPr>
          <w:szCs w:val="28"/>
          <w:lang w:val="ru-RU"/>
        </w:rPr>
        <w:t>Новодеревянковско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 на соответствующий финансовый год на обеспечение деятельности органов </w:t>
      </w:r>
      <w:r>
        <w:rPr>
          <w:szCs w:val="28"/>
          <w:lang w:val="ru-RU"/>
        </w:rPr>
        <w:t xml:space="preserve">Новодеревянковского </w:t>
      </w:r>
      <w:r>
        <w:rPr>
          <w:szCs w:val="28"/>
        </w:rPr>
        <w:t>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TextBodyIndent"/>
        <w:rPr/>
      </w:pPr>
      <w:r>
        <w:rPr>
          <w:szCs w:val="28"/>
          <w:lang w:val="ru-RU"/>
        </w:rPr>
        <w:t>3</w:t>
      </w:r>
      <w:r>
        <w:rPr>
          <w:szCs w:val="28"/>
        </w:rPr>
        <w:t>. Настоящее решение вступает в силу с</w:t>
      </w:r>
      <w:r>
        <w:rPr>
          <w:szCs w:val="28"/>
          <w:lang w:val="ru-RU"/>
        </w:rPr>
        <w:t xml:space="preserve">о дня его официального </w:t>
      </w:r>
      <w:r>
        <w:rPr>
          <w:szCs w:val="28"/>
        </w:rPr>
        <w:t>обнародования и распространяется на правоотнош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возникшие с 1 октября 2023 год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bookmarkStart w:id="2" w:name="sub_6"/>
      <w:bookmarkStart w:id="3" w:name="sub_6"/>
      <w:bookmarkEnd w:id="3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81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Новодеревян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С. Рокотянский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деревянковского сель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 Каневского района                                                                    В.И.Дах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sub_1000"/>
      <w:bookmarkStart w:id="5" w:name="sub_1000"/>
      <w:bookmarkEnd w:id="5"/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6" w:name="sub_1000"/>
      <w:bookmarkStart w:id="7" w:name="sub_11"/>
      <w:bookmarkStart w:id="8" w:name="sub_1000"/>
      <w:bookmarkStart w:id="9" w:name="sub_11"/>
      <w:bookmarkEnd w:id="8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0" w:name="sub_11"/>
      <w:bookmarkStart w:id="11" w:name="_Hlk146207434"/>
      <w:bookmarkEnd w:id="1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  <w:bookmarkStart w:id="12" w:name="sub_1100"/>
      <w:bookmarkEnd w:id="10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Новодеревянков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10.2023 года № 20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12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Hlk146207434"/>
      <w:bookmarkEnd w:id="13"/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ян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8.11.2019 года № 1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ии решения 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7.10.2023 года № 201)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нежного вознаграждения (должностного оклада) лиц,</w:t>
        <w:br/>
        <w:t xml:space="preserve">замещающих муниципальные должности и должности муниципальной службы в органах местного самоуправления Новодеревянковск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анев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енежного вознаграждения лиц, замещающих муниципальны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и в органах местного самоуправления Новодеревянков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116"/>
        <w:gridCol w:w="2861"/>
        <w:gridCol w:w="39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месячного должностного оклада (рублей в месяц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Новодеревянковского сельского по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68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9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ы должностных окладов муниципальных служащих в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43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584" w:hanging="5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Новодеревя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8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0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0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27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4" w:name="sub_1200"/>
      <w:bookmarkStart w:id="15" w:name="sub_1200"/>
      <w:bookmarkEnd w:id="15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          А.В.Химен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Новодеревянков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7.10.2023 года №20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ян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8.11.2019 года     № 1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 в редакции решения 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деревянковск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Каневского 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7.10.2023 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>201</w:t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кладов за классный чин муниципальных служащих орган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ного самоуправления Новодеревянковск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76"/>
        <w:gridCol w:w="35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количество денежных вознаграждений (окла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А.В. Химен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6" w:name="sub_1200"/>
      <w:bookmarkStart w:id="17" w:name="sub_1200"/>
      <w:bookmarkEnd w:id="17"/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 w:before="0" w:after="0"/>
      <w:ind w:left="5245" w:hanging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666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8:00Z</dcterms:created>
  <dc:creator>Торги</dc:creator>
  <dc:description/>
  <cp:keywords/>
  <dc:language>en-US</dc:language>
  <cp:lastModifiedBy>USER</cp:lastModifiedBy>
  <cp:lastPrinted>2023-10-30T14:05:00Z</cp:lastPrinted>
  <dcterms:modified xsi:type="dcterms:W3CDTF">2023-10-30T11:05:00Z</dcterms:modified>
  <cp:revision>3</cp:revision>
  <dc:subject/>
  <dc:title/>
</cp:coreProperties>
</file>