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4pt" filled="f" o:ole="">
            <v:imagedata r:id="rId3" o:title=""/>
          </v:shape>
          <o:OLEObject Type="Embed" ProgID="" ShapeID="ole_rId2" DrawAspect="Content" ObjectID="_100501210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13                                                                                   № 2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от 30 ноября 2012 года № 18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приложения №  5, 6, 7, 9  изложить в следующей редакции: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11"/>
        <w:gridCol w:w="5218"/>
        <w:gridCol w:w="1548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3 год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,7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92,5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1,5</w:t>
            </w:r>
          </w:p>
        </w:tc>
      </w:tr>
      <w:tr>
        <w:trPr>
          <w:trHeight w:val="6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2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2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2,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</w:tr>
      <w:tr>
        <w:trPr>
          <w:trHeight w:val="354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0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8,2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субъектов РФ и муници-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9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я Краснодарского края на 2012 - 2014 г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0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дготовка объектов водоснабжения Новодеревянковского сельского поселения Каневского района к осенне-зимнему периоду 2013 год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- ние госэкспертиз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на финансовое обеспечение муниципального задания на оказание ими муниципальных услуг (выполнение работ)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12 года № 1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5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63,2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- 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Ведомственная целевая программа</w:t>
              </w:r>
            </w:hyperlink>
            <w:r>
              <w:rPr>
                <w:sz w:val="28"/>
                <w:szCs w:val="28"/>
              </w:rPr>
              <w:t xml:space="preserve"> "Капитальный ремонт и ремонт автомобильных дорог местного значения Краснодарского края на 2012 - 2014 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«Капитальный ремонт и ремонт автомобильных дорог в Новодеревянковском сельском поселении Кане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80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дготовка объектов водоснабжения Новодеревянковского сельского поселения Каневского района к осенне-зимнему периоду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"Развитие систем наружного освещения населенных пунктов Краснодарского края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3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муниципального образования «Содействие развитию физическ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9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5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 </w:t>
      </w:r>
    </w:p>
    <w:p>
      <w:pPr>
        <w:pStyle w:val="Heading1"/>
        <w:ind w:left="0" w:hanging="0"/>
        <w:rPr/>
      </w:pPr>
      <w:r>
        <w:rPr/>
        <w:t>Перечень муниципальных целевых программ,</w:t>
      </w:r>
    </w:p>
    <w:p>
      <w:pPr>
        <w:pStyle w:val="Heading1"/>
        <w:ind w:left="0" w:hanging="0"/>
        <w:rPr/>
      </w:pPr>
      <w:r>
        <w:rPr/>
        <w:t>и объемы бюджетных ассигнований на их реализацию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-деревянковское сельское поселение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действие развитию  физической культуры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Укрепление материально-технической базы Новодеревянковского сельского поселения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Укрепление спортивной базы Новодеревянковского сельского поселения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систем наружного освещения на территории Новодеревянковского сельского поселения Каневского района» на 2013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роведение праздничных мероприятий, посвященных Дню станицы Новодеревянковской» на 2013 год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одготовка объектов водоснабжения Новодеревянковского сельского поселения Каневского района к осенне-зимнему периоду 201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5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</w:t>
        <w:tab/>
        <w:tab/>
        <w:t xml:space="preserve">                                              А.С.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803504.1000" TargetMode="External"/><Relationship Id="rId5" Type="http://schemas.openxmlformats.org/officeDocument/2006/relationships/hyperlink" Target="garantf1://36803504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9:00Z</dcterms:created>
  <dc:creator>ХуакоФД</dc:creator>
  <dc:description/>
  <dc:language>en-US</dc:language>
  <cp:lastModifiedBy>Торги</cp:lastModifiedBy>
  <cp:lastPrinted>2013-09-27T13:20:00Z</cp:lastPrinted>
  <dcterms:modified xsi:type="dcterms:W3CDTF">2013-09-27T12:19:00Z</dcterms:modified>
  <cp:revision>2</cp:revision>
  <dc:subject/>
  <dc:title>ПРИЛОЖЕНИЕ № 3</dc:title>
</cp:coreProperties>
</file>