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ОВЕТ НОВОДЕРЕВЯНКОВ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27 января 2017 года </w:t>
        <w:tab/>
        <w:t xml:space="preserve">               № 121            ст. Новодеревянковска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tyle30"/>
        <w:widowControl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 определении границ, прилегающих к некоторым</w:t>
      </w:r>
    </w:p>
    <w:p>
      <w:pPr>
        <w:pStyle w:val="Style30"/>
        <w:widowControl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рганизациям и объектам территорий, на которых </w:t>
      </w:r>
    </w:p>
    <w:p>
      <w:pPr>
        <w:pStyle w:val="Style30"/>
        <w:widowControl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не допускается розничная продажа алкогольной </w:t>
      </w:r>
    </w:p>
    <w:p>
      <w:pPr>
        <w:pStyle w:val="Style30"/>
        <w:widowControl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продукции, на территории Новодеревянковского </w:t>
      </w:r>
    </w:p>
    <w:p>
      <w:pPr>
        <w:pStyle w:val="Style30"/>
        <w:widowControl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ельского поселения Каневского района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roid Sans Fallback" w:cs="Arial"/>
          <w:b/>
          <w:b/>
          <w:kern w:val="2"/>
          <w:sz w:val="32"/>
          <w:szCs w:val="32"/>
          <w:lang w:eastAsia="zh-CN" w:bidi="hi-IN"/>
        </w:rPr>
      </w:pPr>
      <w:r>
        <w:rPr>
          <w:rFonts w:eastAsia="Arial" w:cs="Arial" w:ascii="Arial" w:hAnsi="Arial"/>
          <w:b/>
          <w:kern w:val="2"/>
          <w:sz w:val="32"/>
          <w:szCs w:val="3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Droid Sans Fallback" w:cs="Arial"/>
          <w:b/>
          <w:b/>
          <w:kern w:val="2"/>
          <w:sz w:val="32"/>
          <w:szCs w:val="32"/>
          <w:lang w:eastAsia="zh-CN" w:bidi="hi-IN"/>
        </w:rPr>
      </w:pPr>
      <w:r>
        <w:rPr>
          <w:rFonts w:eastAsia="Droid Sans Fallback" w:cs="Arial" w:ascii="Arial" w:hAnsi="Arial"/>
          <w:b/>
          <w:kern w:val="2"/>
          <w:sz w:val="32"/>
          <w:szCs w:val="32"/>
          <w:lang w:eastAsia="zh-CN" w:bidi="hi-IN"/>
        </w:rPr>
      </w:r>
    </w:p>
    <w:p>
      <w:pPr>
        <w:pStyle w:val="Style30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 соответствии с Федеральным законом от 6 октября 2003 года № 131-ФЗ «Об общих принципах организации местного самоуправления в Российской          Федерации», с Федеральным законом от 3 июля 2016 года № 261 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        ограничении потребления (распития) алкогольной продукции» и отдельные             законодательные акты Российской Федерации», с постановлением Правительства Российской Федерации от 27 декабря 2012 года № 1425 «Об определении органами                 государственной власти субъектов Российской Федерации мест массового          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 органами местного самоуправления границ прилегающих  к некоторым                    организациям и объектам территорий, на которых не допускается розничная        продажа алкогольной продукции», Совет Новодеревянковского сельского поселения Каневского района решил:</w:t>
      </w:r>
    </w:p>
    <w:p>
      <w:pPr>
        <w:pStyle w:val="Style30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При определении границ территорий, на которых не допускается розничная продажа алкогольной продукции (далее – Объекты), прилегающих к детским,        образовательным, медицинским организациям, объектам спорта и иным местам массового скопления граждан учитывать, что минимальное расстояние от детских, образовательных организаций, медицинских организаций, объектов спорта, рынка и иных мест массового скопления граждан до предприятий розничной торговли,    осуществляющих розничную продажу алкогольной продукции, должно составлять 100 метров.</w:t>
      </w:r>
    </w:p>
    <w:p>
      <w:pPr>
        <w:pStyle w:val="Style30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Установить следующий способ расчета расстояния от Объектов до границ прилегающих территорий:</w:t>
      </w:r>
    </w:p>
    <w:p>
      <w:pPr>
        <w:pStyle w:val="Style30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при наличии обособленной территории - от входа (входов) для посетителей на обособленную территорию Объектов по радиусу в соответствии с установленным значением расстояния;</w:t>
      </w:r>
    </w:p>
    <w:p>
      <w:pPr>
        <w:pStyle w:val="Style30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при отсутствии обособленной территории - от входа (входов) для                посетителей в здание (строение, сооружение), в котором расположены Объекты       по радиусу в соответствии с установленным значением расстояния.</w:t>
      </w:r>
    </w:p>
    <w:p>
      <w:pPr>
        <w:pStyle w:val="Style30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Утвердить схемы границ, прилегающих к организациям и объектам, на       которые не допускается розничная продажа алкогольной продукции на территории Новодеревянковского сельского поселения Каневского района (приложение № 1- № 8).</w:t>
      </w:r>
    </w:p>
    <w:p>
      <w:pPr>
        <w:pStyle w:val="Style30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  Начальнику общего  администрации Новодеревянковского сельского        поселения Каневского района Е.Б.Трубенко:</w:t>
      </w:r>
    </w:p>
    <w:p>
      <w:pPr>
        <w:pStyle w:val="Style30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1.  Опубликовать настоящее решение в средствах массовой информации.</w:t>
      </w:r>
    </w:p>
    <w:p>
      <w:pPr>
        <w:pStyle w:val="Style30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2. Разместить на официальном сайте администрации Новодеревянковского сельского поселения Каневского района в информационно–телекоммуникационной сети «Интернет».</w:t>
      </w:r>
    </w:p>
    <w:p>
      <w:pPr>
        <w:pStyle w:val="Style30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Признать утратившим силу решение Совета Новодеревянковского          сельского поселения Каневского района от 04 июля 2014 года № 279 «Об               определении границ, прилегающих к некоторым организациям и объектам             территорий, на которых не допускается продажа алкогольной продукции, на            территории Новодеревянковского сельского поселения Каневского района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30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. Контроль за выполнением настоящего решения возложить на постоянную комиссию Совета Новодеревянковского сельского поселения Каневского района по социальным вопросам.</w:t>
      </w:r>
    </w:p>
    <w:p>
      <w:pPr>
        <w:pStyle w:val="Style30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. Настоящее решение вступает в силу со дня его официального                   обнародования и распространяется на правоотношения, возникшие с 1 января 2017 года.</w:t>
      </w:r>
    </w:p>
    <w:p>
      <w:pPr>
        <w:pStyle w:val="Style3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Droid Sans Fallback" w:cs="Arial"/>
          <w:kern w:val="2"/>
          <w:sz w:val="24"/>
          <w:szCs w:val="28"/>
          <w:lang w:val="ru-RU" w:eastAsia="zh-CN" w:bidi="hi-IN"/>
        </w:rPr>
      </w:pPr>
      <w:r>
        <w:rPr>
          <w:rFonts w:eastAsia="Droid Sans Fallback" w:cs="Arial" w:ascii="Arial" w:hAnsi="Arial"/>
          <w:kern w:val="2"/>
          <w:sz w:val="24"/>
          <w:szCs w:val="28"/>
          <w:lang w:val="ru-RU" w:eastAsia="zh-CN" w:bidi="hi-IN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eastAsia="Droid Sans Fallback" w:cs="Arial"/>
          <w:kern w:val="2"/>
          <w:sz w:val="24"/>
          <w:lang w:eastAsia="ar-SA" w:bidi="hi-IN"/>
        </w:rPr>
      </w:pPr>
      <w:r>
        <w:rPr>
          <w:rFonts w:eastAsia="Droid Sans Fallback" w:cs="Arial" w:ascii="Arial" w:hAnsi="Arial"/>
          <w:kern w:val="2"/>
          <w:sz w:val="24"/>
          <w:lang w:eastAsia="ar-SA" w:bidi="hi-I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Глава Новодеревянковского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невского района                                                                           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С.Рокотянский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И.Дахов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к решению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7.01.2017 г. № 1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ХЕМА №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Граница территории, на которой не допускается размещ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ъектов розничной продукции алкогольной продук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ъект: МБДОУ ДС № 2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рес: ст. Новодеревянковская, ул. Садовая, 23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НЫЕ ОБОЗНАЧЕНИЯ: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фиксированная (координированная) точка вход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lang w:val="en-US"/>
        </w:rPr>
        <w:t>O</w:t>
      </w:r>
      <w:r>
        <w:rPr>
          <w:rFonts w:cs="Arial" w:ascii="Arial" w:hAnsi="Arial"/>
          <w:sz w:val="24"/>
        </w:rPr>
        <w:t xml:space="preserve"> – зона недопустимой розничной продажи алкогольной продукции (100 метров)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</w:rPr>
        <w:t>В соответствии с Правилами землепользования и застройки Новодеревянковского сельского поселения, утвержденные решением Совета Новодеревянковского сельского поселения Каневского района от 28 мая 2014 года  № 27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Предприятия розничной торговли и общественного питания, осуществляющие розничную продажу алкогольной продукции, не попадают в зону недопустимой розничной продажи алкогольной продукции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3235" cy="54298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42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2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к решению Совета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от 27.01.2017 г. № 121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ХЕМА №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Граница территории, на которой не допускается размещ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объектов розничной продукции алкогольной продук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ъекты: МБДОУ ДС № 3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Адрес: х. Албаши, ул. Красная, 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УСЛОВНЫЕ ОБОЗНАЧЕНИЯ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- фиксированная (координированная) точка вход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lang w:val="en-US"/>
        </w:rPr>
        <w:t>O</w:t>
      </w:r>
      <w:r>
        <w:rPr>
          <w:rFonts w:cs="Arial" w:ascii="Arial" w:hAnsi="Arial"/>
          <w:sz w:val="24"/>
        </w:rPr>
        <w:t xml:space="preserve"> – зона недопустимой розничной продажи алкогольной продукции (100 метров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>В соответствии с Правилами землепользования и застройки Новодеревянковского сельского поселения, утвержденные решением Совета Новодеревянковского сельского поселения Каневского района от 28 мая 2014 года  № 27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Предприятия розничной торговли и общественного питания, осуществляющие розничную продажу алкогольной продукции, не попадают в зону недопустимой розничной продажи алкогольной продукции                                         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95450</wp:posOffset>
            </wp:positionH>
            <wp:positionV relativeFrom="paragraph">
              <wp:posOffset>-22860</wp:posOffset>
            </wp:positionV>
            <wp:extent cx="5610225" cy="650303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50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3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к решению Совета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от 27.01.2017 г. № 121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ХЕМА №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Граница территории, на которой не допускается размещ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ъектов розничной продукции алкогольной продук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ъект: МБОУ СОШ № 4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рес: ст. Новодеревянковская, ул. Ленина, 1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НЫЕ ОБОЗНАЧЕНИЯ: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фиксированная (координированная) точка вход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lang w:val="en-US"/>
        </w:rPr>
        <w:t>O</w:t>
      </w:r>
      <w:r>
        <w:rPr>
          <w:rFonts w:cs="Arial" w:ascii="Arial" w:hAnsi="Arial"/>
          <w:sz w:val="24"/>
        </w:rPr>
        <w:t xml:space="preserve"> – зона недопустимой розничной продажи алкогольной продукции (100 метров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>В соответствии с Правилами землепользования и застройки Новодеревянковского сельского поселения, утвержденные решением Совета Новодеревянковского сельского поселения Каневского района от 28 мая 2014 года  № 27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Предприятия розничной торговли и общественного питания, осуществляющие розничную продажу алкогольной продукции, не попадают в зону недопустимой розничной продажи алкогольной продукции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438775" cy="930592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930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4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к решению Совета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от 27.01.2017 г. № 121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ХЕМА  №  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Граница территории, на которой не допускается размещ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ъектов розничной продукции алкогольной продук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ъект: МАУ «СКЦ» «Досуг»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рес: ст. Новодеревянковская, ул. Мира, 2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НЫЕ ОБОЗНАЧЕНИЯ: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фиксированная (координированная) точка вход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lang w:val="en-US"/>
        </w:rPr>
        <w:t>O</w:t>
      </w:r>
      <w:r>
        <w:rPr>
          <w:rFonts w:cs="Arial" w:ascii="Arial" w:hAnsi="Arial"/>
          <w:sz w:val="24"/>
        </w:rPr>
        <w:t xml:space="preserve"> – зона недопустимой розничной продажи алкогольной продукции (100 метров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>В соответствии с Правилами землепользования и застройки Новодеревянковского сельского поселения, утвержденные решением Совета Новодеревянковского сельского поселения Каневского района от 28 мая 2014 года  № 27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приятия розничной торговли и общественного питания, осуществляющие розничную продажу алкогольной продукции, не попадают в зону недопустимой розничной продажи алкогольной продукции</w:t>
      </w:r>
      <w:r>
        <w:rPr/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016625" cy="62636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626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5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к решению Совета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от 27.01.2017 г. № 121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ХЕМА №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Граница территории, на которой не допускается размещ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объектов розничной продукции алкогольной продук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объект: Детская юношеская спортивная школ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рес: ст. Новодеревянковская, ул. Победы, 31-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НЫЕ ОБОЗНАЧЕНИЯ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- фиксированная (координированная) точка вход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lang w:val="en-US"/>
        </w:rPr>
        <w:t>O</w:t>
      </w:r>
      <w:r>
        <w:rPr>
          <w:rFonts w:cs="Arial" w:ascii="Arial" w:hAnsi="Arial"/>
          <w:sz w:val="24"/>
        </w:rPr>
        <w:t xml:space="preserve"> – зона недопустимой розничной продажи алкогольной продукции (100 метров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>В соответствии с Правилами землепользования и застройки Новодеревянковского сельского поселения, утвержденные решением Совета Новодеревянковского сельского поселения Каневского района от 28 мая 2014 года  № 27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Предприятия розничной торговли и общественного питания, осуществляющие розничную продажу алкогольной продукции, не попадают в зону недопустимой розничной продажи алкогольной продукции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432435</wp:posOffset>
            </wp:positionV>
            <wp:extent cx="6261735" cy="5806440"/>
            <wp:effectExtent l="0" t="0" r="0" b="0"/>
            <wp:wrapSquare wrapText="righ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580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6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к решению Совета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от 27.01.2017 г. № 121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ХЕМА №  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Граница территории, на которой не допускается размещ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ъектов розничной продукции алкогольной продук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ъект: СДК х. Приютный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рес: х. Ленинский, ул. Кондруцкого, 64-Г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НЫЕ ОБОЗНАЧЕНИЯ: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фиксированная (координированная) точка вход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lang w:val="en-US"/>
        </w:rPr>
        <w:t>O</w:t>
      </w:r>
      <w:r>
        <w:rPr>
          <w:rFonts w:cs="Arial" w:ascii="Arial" w:hAnsi="Arial"/>
          <w:sz w:val="24"/>
        </w:rPr>
        <w:t xml:space="preserve"> – зона недопустимой розничной продажи алкогольной продукции (100 метров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>В соответствии с Правилами землепользования и застройки Новодеревянковского сельского поселения, утвержденные решением Совета Новодеревянковского сельского поселения Каневского района от 28 мая 2014 года  № 27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Предприятия розничной торговли и общественного питания, осуществляющие розничную продажу алкогольной продукции, не попадают в зону недопустимой розничной продажи алкогольной продукции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4845050" cy="7984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7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к решению Совета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от 27.01.2017 г. № 121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ХЕМА №  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Граница территории, на которой не допускается размещ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ъектов розничной продукции алкогольной продук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ъект: СДК х. Албаш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рес: х. Албаши, ул. Красная, 2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НЫЕ ОБОЗНАЧЕНИЯ: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фиксированная (координированная) точка вход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lang w:val="en-US"/>
        </w:rPr>
        <w:t>O</w:t>
      </w:r>
      <w:r>
        <w:rPr>
          <w:rFonts w:cs="Arial" w:ascii="Arial" w:hAnsi="Arial"/>
          <w:sz w:val="24"/>
        </w:rPr>
        <w:t xml:space="preserve"> – зона недопустимой розничной продажи алкогольной продукции (100 метров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>В соответствии с Правилами землепользования и застройки Новодеревянковского сельского поселения, утвержденные решением Совета Новодеревянковского сельского поселения Каневского района от 28 мая 2014 года  № 27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приятия розничной торговли и общественного питания, осуществляющие розничную продажу алкогольной продукции, не попадают в зону недопустимой розничной продажи алкогольной продукции     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888355" cy="7995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8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к решению Совета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27.01.2017 г. № 121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ХЕМА № 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Граница территории, на которой не допускается размещ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ъектов розничной продукции алкогольной продук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ъекты: МБДОУ ДС № 3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рес: х. Приютный, ул. Кондруцкого, 6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НЫЕ ОБОЗНАЧЕНИЯ: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фиксированная (координированная) точка вход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lang w:val="en-US"/>
        </w:rPr>
        <w:t>O</w:t>
      </w:r>
      <w:r>
        <w:rPr>
          <w:rFonts w:cs="Arial" w:ascii="Arial" w:hAnsi="Arial"/>
          <w:sz w:val="24"/>
        </w:rPr>
        <w:t xml:space="preserve"> – зона недопустимой розничной продажи алкогольной продукции (100 метров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>В соответствии с Правилами землепользования и застройки Новодеревянковского сельского поселения, утвержденные решением Совета Новодеревянковского сельского поселения Каневского района от 28 мая 2014 года  № 27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Предприятия розничной торговли и общественного питания, осуществляющие розничную продажу алкогольной продукции, не попадают в зону недопустимой розничной продажи алкогольной продукции                                          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06060" cy="1046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1046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3">
    <w:name w:val="Основной шрифт абзаца1"/>
    <w:qFormat/>
    <w:rPr/>
  </w:style>
  <w:style w:type="character" w:styleId="Style17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Style18">
    <w:name w:val="Абзац списк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1">
    <w:name w:val="Заголовок 1 Знак1"/>
    <w:qFormat/>
    <w:rPr>
      <w:rFonts w:eastAsia="SimSun;宋体" w:cs="Arial"/>
      <w:b/>
      <w:bCs/>
      <w:kern w:val="2"/>
      <w:sz w:val="24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ascii="Arial" w:hAnsi="Arial" w:cs="FreeSans;Times New Roman"/>
      <w:sz w:val="24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5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4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5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6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7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7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8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4">
    <w:name w:val="Обычный (веб)"/>
    <w:basedOn w:val="Normal"/>
    <w:qFormat/>
    <w:pPr/>
    <w:rPr>
      <w:color w:val="000000"/>
      <w:sz w:val="24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2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3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Droid Sans Fallback" w:cs="FreeSans;Times New Roman"/>
      <w:szCs w:val="28"/>
      <w:lang w:eastAsia="zh-CN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FreeSans;Times New Roman"/>
      <w:sz w:val="22"/>
      <w:szCs w:val="22"/>
      <w:lang w:eastAsia="zh-CN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Nienie">
    <w:name w:val="nienie"/>
    <w:basedOn w:val="Normal"/>
    <w:qFormat/>
    <w:pPr>
      <w:keepLines/>
      <w:widowControl w:val="false"/>
      <w:suppressAutoHyphens w:val="true"/>
      <w:ind w:left="709" w:hanging="284"/>
      <w:jc w:val="both"/>
    </w:pPr>
    <w:rPr>
      <w:rFonts w:ascii="Peterburg;Times New Roman" w:hAnsi="Peterburg;Times New Roman" w:cs="Peterburg;Times New Roman"/>
      <w:sz w:val="24"/>
      <w:lang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5">
    <w:name w:val="Маркированный список1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rFonts w:eastAsia="SimSun;宋体"/>
      <w:sz w:val="24"/>
      <w:lang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0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7:57:00Z</dcterms:created>
  <dc:creator>Скибина Елена Алексеевна</dc:creator>
  <dc:description/>
  <cp:keywords/>
  <dc:language>en-US</dc:language>
  <cp:lastModifiedBy>Борис</cp:lastModifiedBy>
  <cp:lastPrinted>2015-10-01T11:17:00Z</cp:lastPrinted>
  <dcterms:modified xsi:type="dcterms:W3CDTF">2017-01-31T17:58:00Z</dcterms:modified>
  <cp:revision>3</cp:revision>
  <dc:subject/>
  <dc:title>О внесении изменения в постановление главы Каневского района от</dc:title>
</cp:coreProperties>
</file>