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3.03.2018                                                                                        № 1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sub_4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знании утратившим силу решения Совета Новодеревянковского сельского поселения от 27 января 2017 года № 121 «Об определении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ниц, прилегающих к некоторым организациям и объектам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й, на которых не допускается розничная продажа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лкогольной продукции, на территории Новодеревянковского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Каневского района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протестом прокуратуры Каневского района от 26 января 2018 года № 7-02/1-2018/483, Совет Новодеревянковского сельского поселения Каневского района р е ш и л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 силу решение Совета Новодеревянковского сельского поселения Каневского района от 26 января 2017 года № 121 «Об  определении границ, прилегающих к некоторым организациям и объектам территорий, на которых не допускается продажа алкогольной продукции, на территории Новодеревянковского сельского поселения Каневского района».</w:t>
      </w:r>
      <w:r>
        <w:rPr/>
        <w:t xml:space="preserve">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Печеная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С.Рокотянск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ХуакоФД</dc:creator>
  <dc:description/>
  <cp:keywords/>
  <dc:language>en-US</dc:language>
  <cp:lastModifiedBy>USER</cp:lastModifiedBy>
  <cp:lastPrinted>2018-02-27T08:32:00Z</cp:lastPrinted>
  <dcterms:modified xsi:type="dcterms:W3CDTF">2018-03-26T09:57:00Z</dcterms:modified>
  <cp:revision>2</cp:revision>
  <dc:subject/>
  <dc:title>ПРИЛОЖЕНИЕ № 3</dc:title>
</cp:coreProperties>
</file>