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1325" cy="63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овет Новодеревян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Кане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8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т 22.07.2022                                                                                № 14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-ца Новодеревянковск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О внесении изменений в решение Совета Новодеревянков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сельского поселения Каневского района от 25 декабря 2019 года № 24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«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 xml:space="preserve">Об утверждении Положения об оплате труда и условиях премирования  работников администрации Новодеревянковского сельского поселения Каневского района, занимающих должности, не отнесенные к выборным муниципальным должностям и должностям муниципальной службы» 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5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ого 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от 6 октября 2003 года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 марта 2007 года № 25-ФЗ «О муниципальной служб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аснодарского края от 8 июня 2007 года № 1244-КЗ «О муниципальной службе в Краснодарском крае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аснодарского края от 8 июня 2007 года № 1243-КЗ «О реестре муниципальных должностей и Реестре должностей муниципальной службы в Краснодарском крае»,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Ф, Совет Новодеревянковского сельского поселения Каневского района р е ш и л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риложение к решению Совета Новодеревянковского сельского поселения Каневского района от 25 декабря 2019 года №24 «Об утверждении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оложения об оплате труда и условиях премирования работников администрации Новодеревянковского сельского поселения Каневского района, занимающих должности, не отнесенные к выборным муниципальным должностям и должностям муниципальной службы»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дпункт 2 пункта 1.9. раздела 2 «Оплата труда» изложить в новой редакции:</w:t>
      </w: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2)  премии по результатам работы - в размере 9 должностных окладов;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3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2. Финансирование расходов, связанных с реализацией настоящего решения, осуществлять в пределах средств, предусмотренных в бюджете Новодеревянковского сельского поселения на соответствующий финансовый год на обеспечение деятельности органов местного самоуправления Новодеревянковского сельского поселения Каневск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Разместить настоящее решение на официальном сайте Новодеревянковского сельского поселения Каневского района в сети «Интернет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bookmarkStart w:id="5" w:name="sub_4"/>
      <w:bookmarkStart w:id="6" w:name="sub_5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возложить на постоянную комиссию по социальным вопросам Совета Новодеревянковского сельского поселения Каневск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7" w:name="sub_6"/>
      <w:bookmarkEnd w:id="6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Настоящее решение вступает в силу со дня его официального обнародования и распространяется на правоотношения, возникшие с 1 июля 2022 года.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8" w:name="sub_6"/>
      <w:bookmarkStart w:id="9" w:name="sub_6"/>
      <w:bookmarkEnd w:id="9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281"/>
      </w:tblGrid>
      <w:tr>
        <w:trPr/>
        <w:tc>
          <w:tcPr>
            <w:tcW w:w="64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Новодеревянков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Каневского района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С. Рокотянский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деревянковского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ления Каневского района                                                                  В.И. Дах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16663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52272.0" TargetMode="External"/><Relationship Id="rId6" Type="http://schemas.openxmlformats.org/officeDocument/2006/relationships/hyperlink" Target="garantf1://23841244.0" TargetMode="External"/><Relationship Id="rId7" Type="http://schemas.openxmlformats.org/officeDocument/2006/relationships/hyperlink" Target="garantf1://23841244.0" TargetMode="External"/><Relationship Id="rId8" Type="http://schemas.openxmlformats.org/officeDocument/2006/relationships/hyperlink" Target="consultantplus://offline/ref=3AAF105B63C6B014D19F10C8516BEE6D8DCBDC677156BDF698BA78EDA05D0BC4974D522494R6z0H" TargetMode="External"/><Relationship Id="rId9" Type="http://schemas.openxmlformats.org/officeDocument/2006/relationships/hyperlink" Target="consultantplus://offline/ref=3AAF105B63C6B014D19F10C8516BEE6D8DCBDC677156BDF698BA78EDA05D0BC4974D52239C68920DRAz5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00:00Z</dcterms:created>
  <dc:creator>Пользователь</dc:creator>
  <dc:description/>
  <cp:keywords/>
  <dc:language>en-US</dc:language>
  <cp:lastModifiedBy>USER</cp:lastModifiedBy>
  <cp:lastPrinted>2022-07-27T15:17:00Z</cp:lastPrinted>
  <dcterms:modified xsi:type="dcterms:W3CDTF">2022-07-27T12:17:00Z</dcterms:modified>
  <cp:revision>5</cp:revision>
  <dc:subject/>
  <dc:title/>
</cp:coreProperties>
</file>