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5.01.2023 г.                                                                                   № 16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1 сентября 2021 года № 194 «Об утверждении перечн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лжностей муниципальной службы, при назначении  на которы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ждане и при замещении которых муниципальны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жащие обязаны представлять сведения о своих доходах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ах, об имуществе и обязательствах имущественн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а, а также сведения о доходах, расходах, об имуществ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обязательствах имущественного характера своих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пруги (супруга) и несовершеннолетних дете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экспертным заключ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а внутренней политики Краснодарского края от 06 декабря 2021 года № 34.03-04-389/21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 следующие изменения в постановление администрации Новодеревянковского сельского поселения Каневского района от 21 сентября 2021 года № 194 «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Исключить пункт 1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 и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 за выполнением  настоящего  постановления  оставляю за собой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после официального обнародования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15T16:06:00Z</cp:lastPrinted>
  <dcterms:modified xsi:type="dcterms:W3CDTF">2023-01-30T12:47:00Z</dcterms:modified>
  <cp:revision>2</cp:revision>
  <dc:subject/>
  <dc:title/>
</cp:coreProperties>
</file>