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0.07.2023                                                                                    № 133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 признании утратившим силу постановления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т 26 июля 2022 года № 183 «Об установлении мест и (или) способ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разведения костров использования открытого огня для приготовления пищи, а также сжигание мусора, травы, листвы и иных отходов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атериалов и изделий на территории Новодеревянковск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ельского поселения Каневского район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В соответствии с протестом прокуратуры Каневского района от 28 июня 2023 года № 07-02/Прдп781-23-20030029, 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eastAsia="Arial" w:cs="Calibri"/>
          <w:sz w:val="28"/>
          <w:szCs w:val="22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Признать утратившим силу постановление администрации Новодеревянковского сельского поселения Каневского района от 26 июля 2022 года № 183 «Об установлении мест и (или) способов разведения костров использования открытого огня для приготовления пищи, а также сжигание мусора, травы, листвы и иных отходов, материалов и изделий на территории Новодеревянковского сельского поселения Каневского район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5-30T11:46:00Z</cp:lastPrinted>
  <dcterms:modified xsi:type="dcterms:W3CDTF">2023-07-20T07:51:00Z</dcterms:modified>
  <cp:revision>2</cp:revision>
  <dc:subject/>
  <dc:title/>
</cp:coreProperties>
</file>