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483870</wp:posOffset>
                </wp:positionV>
                <wp:extent cx="61341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06921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704" w:dyaOrig="663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4.55pt;height:50.7pt" filled="f" o:ole="">
                                  <v:imagedata r:id="rId3" o:title=""/>
                                </v:shape>
                                <o:OLEObject Type="Embed" ProgID="" ShapeID="ole_rId2" DrawAspect="Content" ObjectID="_1156865968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АДМИНИСТРАЦИЯ  </w:t>
                            </w:r>
                            <w:r>
                              <w:rPr>
                                <w:b/>
                                <w:caps/>
                              </w:rPr>
                              <w:t>Новодеревян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32"/>
                              </w:rPr>
                            </w:pPr>
                            <w:r>
                              <w:rPr/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т 10.10.2013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 xml:space="preserve">                    </w:t>
                            </w:r>
                            <w:r>
                              <w:rPr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Cs w:val="24"/>
                              </w:rPr>
                              <w:t>№ 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ст-ца  Новодеревянков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утверждении  отчета об исполнении бюдж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оводеревянковского сельского поселения Кане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  9 месяцев 2013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В соответствии с пунктов 5  статьи 264.2  Бюджетного кодекса Российской Федерации, с пунктом 9 статьи 27  Положения о бюджетном процессе в Новодеревянковском сельском поселении Каневского района от 28 октября 2011 №116 «Об утверждении Положения о бюджетном процессе в Новодеревянковском сельском поселении Каневского района», п о с т а н о в л я ю: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1. Утвердить отчет об исполнении бюджета Новодеревянковского сельского поселения Каневского района за  9 месяцев 2013 года по доходам  в сумме 21млн. 853 тыс. 434 рублей 25 коп., по расходам  в сумме 22 млн. 296,3 тыс.рублей, источники внутреннего финансирования дефицита бюджета – 442 тыс. 897 руб. 87 коп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2. Утвердить исполнение бюджета Новодеревянковского сельского поселения Каневского района за  9 месяцев 2013 года по доходам, расходам и источникам финансирования дефицита бюджета в соответствии с бюджетной классификацией Российской Федерации согласно приложениям № 1, 2 и 3 настоящего постановления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>3. Контроль за выполнением настоящего постановления оставляю за собой.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 xml:space="preserve">4. Настоящее постановление вступает в силу со дня его подписания.  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Глава Новодеревянков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ельского поселения</w:t>
                              <w:br/>
                              <w:t>Каневского района                                                                       А.С.Рокотянск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09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ind w:firstLine="70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83pt;height:841.9pt;mso-wrap-distance-left:9.05pt;mso-wrap-distance-right:9.05pt;mso-wrap-distance-top:0pt;mso-wrap-distance-bottom:0pt;margin-top:-38.1pt;mso-position-vertical-relative:text;margin-left:0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4704" w:dyaOrig="663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4.55pt;height:50.7pt" filled="f" o:ole="">
                            <v:imagedata r:id="rId5" o:title=""/>
                          </v:shape>
                          <o:OLEObject Type="Embed" ProgID="" ShapeID="ole_rId4" DrawAspect="Content" ObjectID="_1861301790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АДМИНИСТРАЦИЯ  </w:t>
                      </w:r>
                      <w:r>
                        <w:rPr>
                          <w:b/>
                          <w:caps/>
                        </w:rPr>
                        <w:t>Новодеревян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2"/>
                        <w:rPr>
                          <w:sz w:val="32"/>
                        </w:rPr>
                      </w:pPr>
                      <w:r>
                        <w:rPr/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т 10.10.2013</w:t>
                        <w:tab/>
                        <w:tab/>
                        <w:tab/>
                        <w:tab/>
                        <w:tab/>
                        <w:tab/>
                        <w:t xml:space="preserve">            </w:t>
                      </w:r>
                      <w:r>
                        <w:rPr>
                          <w:szCs w:val="24"/>
                          <w:lang w:val="en-US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 xml:space="preserve">                    </w:t>
                      </w:r>
                      <w:r>
                        <w:rPr>
                          <w:szCs w:val="24"/>
                          <w:lang w:val="en-US"/>
                        </w:rPr>
                        <w:t xml:space="preserve">   </w:t>
                      </w:r>
                      <w:r>
                        <w:rPr>
                          <w:szCs w:val="24"/>
                        </w:rPr>
                        <w:t>№ 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ст-ца  Новодеревянков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утверждении  отчета об исполнении бюдже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Новодеревянковского сельского поселения Кане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за  9 месяцев 2013 года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В соответствии с пунктов 5  статьи 264.2  Бюджетного кодекса Российской Федерации, с пунктом 9 статьи 27  Положения о бюджетном процессе в Новодеревянковском сельском поселении Каневского района от 28 октября 2011 №116 «Об утверждении Положения о бюджетном процессе в Новодеревянковском сельском поселении Каневского района», п о с т а н о в л я ю: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1. Утвердить отчет об исполнении бюджета Новодеревянковского сельского поселения Каневского района за  9 месяцев 2013 года по доходам  в сумме 21млн. 853 тыс. 434 рублей 25 коп., по расходам  в сумме 22 млн. 296,3 тыс.рублей, источники внутреннего финансирования дефицита бюджета – 442 тыс. 897 руб. 87 коп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2. Утвердить исполнение бюджета Новодеревянковского сельского поселения Каневского района за  9 месяцев 2013 года по доходам, расходам и источникам финансирования дефицита бюджета в соответствии с бюджетной классификацией Российской Федерации согласно приложениям № 1, 2 и 3 настоящего постановления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>3. Контроль за выполнением настоящего постановления оставляю за собой.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 xml:space="preserve">4. Настоящее постановление вступает в силу со дня его подписания.   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Глава Новодеревянковского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ельского поселения</w:t>
                        <w:br/>
                        <w:t>Каневского района                                                                       А.С.Рокотянский</w:t>
                      </w:r>
                    </w:p>
                    <w:p>
                      <w:pPr>
                        <w:pStyle w:val="Normal"/>
                        <w:autoSpaceDE w:val="false"/>
                        <w:ind w:firstLine="709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Cs w:val="24"/>
                        </w:rPr>
                      </w:pPr>
                      <w:r>
                        <w:rPr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ind w:firstLine="709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567" w:hanging="0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плановых проверок, администрация сельского поселения направляет проект </w:t>
      </w:r>
      <w:bookmarkStart w:id="0" w:name="sub_11101"/>
      <w:bookmarkStart w:id="1" w:name="sub_101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Новодеревянковского</w:t>
      </w:r>
    </w:p>
    <w:p>
      <w:pPr>
        <w:pStyle w:val="Normal"/>
        <w:autoSpaceDE w:val="false"/>
        <w:jc w:val="both"/>
        <w:rPr/>
      </w:pPr>
      <w:r>
        <w:rPr/>
        <w:t>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/>
        <w:t>Каневского района                                                                                    М.В.Шуруб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/>
        <w:t>ПРИЛОЖЕНИЕ №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>Новодеревянковского сельского поселения Каневского района</w:t>
      </w:r>
    </w:p>
    <w:p>
      <w:pPr>
        <w:pStyle w:val="Normal"/>
        <w:jc w:val="center"/>
        <w:rPr/>
      </w:pPr>
      <w:r>
        <w:rPr/>
        <w:t>от 10.10.2013 года № 190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8" w:top="1134" w:footer="0" w:bottom="1134"/>
          <w:pgNumType w:fmt="decimal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/>
        <w:t>ПРИЛОЖЕНИЕ № 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Новодеревян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оселения Кан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10.10.2013 года № 19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чет об исполнении доходной части бюджета </w:t>
      </w:r>
    </w:p>
    <w:p>
      <w:pPr>
        <w:pStyle w:val="Normal"/>
        <w:jc w:val="center"/>
        <w:rPr/>
      </w:pPr>
      <w:r>
        <w:rPr/>
        <w:t>Новодеревянковского сельского поселения Каневского района</w:t>
      </w:r>
    </w:p>
    <w:p>
      <w:pPr>
        <w:pStyle w:val="Normal"/>
        <w:jc w:val="center"/>
        <w:rPr/>
      </w:pPr>
      <w:r>
        <w:rPr/>
        <w:t>за  9 месяцев 2013 года</w:t>
      </w:r>
    </w:p>
    <w:p>
      <w:pPr>
        <w:pStyle w:val="Normal"/>
        <w:jc w:val="center"/>
        <w:rPr/>
      </w:pPr>
      <w:r>
        <w:rPr/>
        <w:t xml:space="preserve">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3506"/>
        <w:gridCol w:w="1686"/>
        <w:gridCol w:w="1702"/>
      </w:tblGrid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доходной части бюджета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пись на </w:t>
            </w:r>
          </w:p>
          <w:p>
            <w:pPr>
              <w:pStyle w:val="Normal"/>
              <w:jc w:val="center"/>
              <w:rPr/>
            </w:pPr>
            <w:r>
              <w:rPr/>
              <w:t>2013 год.</w:t>
            </w:r>
          </w:p>
          <w:p>
            <w:pPr>
              <w:pStyle w:val="Normal"/>
              <w:jc w:val="center"/>
              <w:rPr/>
            </w:pPr>
            <w:r>
              <w:rPr/>
              <w:t>руб.коп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 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  <w:p>
            <w:pPr>
              <w:pStyle w:val="Normal"/>
              <w:jc w:val="center"/>
              <w:rPr/>
            </w:pPr>
            <w:r>
              <w:rPr/>
              <w:t>2013 года. руб.коп.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в т.ч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.1.00.00.000.00.0000.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14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86147,48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2.1.01.02.000.01.0000.110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107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16 436,35</w:t>
            </w:r>
          </w:p>
        </w:tc>
      </w:tr>
      <w:tr>
        <w:trPr>
          <w:trHeight w:val="241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ХН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5.03.000.01.0000.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93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942 525,7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6.01.030.10.0000.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 965,5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.1.06.06.010.00.0000.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56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58 200,87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1.1.11.05.000.10.0000.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 225,77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.1.14.06.000.10.0000.4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 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93,29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возмездные поступления,  в т.ч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.2.00.00.000.00.0000.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86099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67286,77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.2.02.01003.10.0000.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 000,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поселен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92.2.02.02999.10.0000.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781 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331 587,73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олномочий по первичному воинскому уч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.2.02.030.15.10.000.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 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 400,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.2.02.030.24.10.0000.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800,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.2.02.04999.10.0000.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.2.19.05000.10.0000.15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 500,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 126 500,96</w:t>
            </w:r>
          </w:p>
        </w:tc>
      </w:tr>
      <w:tr>
        <w:trPr/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ходы бюджета - всего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00099,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853434,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чальник отдела учета и отчетности</w:t>
        <w:tab/>
        <w:tab/>
        <w:tab/>
        <w:tab/>
        <w:tab/>
        <w:t xml:space="preserve">      Е.В.Муля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1"/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/>
        <w:t>ПРИЛОЖЕНИЕ № 2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Новодеревян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оселения Кан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10.10.2013 года № 1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тчет об исполнении расходной части бюджета</w:t>
      </w:r>
    </w:p>
    <w:p>
      <w:pPr>
        <w:pStyle w:val="Normal"/>
        <w:jc w:val="center"/>
        <w:rPr/>
      </w:pPr>
      <w:r>
        <w:rPr/>
        <w:t xml:space="preserve">Новодеревянковского сельского поселения Каневского района </w:t>
      </w:r>
    </w:p>
    <w:p>
      <w:pPr>
        <w:pStyle w:val="Normal"/>
        <w:jc w:val="center"/>
        <w:rPr/>
      </w:pPr>
      <w:r>
        <w:rPr/>
        <w:t>за 9 месяцев 2013 года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260"/>
        <w:gridCol w:w="1800"/>
        <w:gridCol w:w="18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Б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очненный план за 2013 год,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за 9 месяцев  2013 года тыс.руб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77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70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7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,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20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6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 в области общегосударственных вопро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2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5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6,9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3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Защита населения и территории от чрезвычайных ситуаций природн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2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 техногенного характера, гражданск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2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45,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2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6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49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05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5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1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6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и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5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7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3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79,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Массовый спор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9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96,3</w:t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чальник отдела учета и отчетности</w:t>
        <w:tab/>
        <w:tab/>
        <w:tab/>
        <w:tab/>
        <w:tab/>
        <w:t xml:space="preserve">              Е.В.Мулява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</w:t>
      </w:r>
      <w:r>
        <w:rPr/>
        <w:t>ПРИЛОЖЕНИЕ №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остановл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Новодеревянковского сель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поселения Каневского райо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  <w:r>
        <w:rPr/>
        <w:t>от 10.10.2013 года № 19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Отчет об источниках финансирования дефицита </w:t>
      </w:r>
    </w:p>
    <w:p>
      <w:pPr>
        <w:pStyle w:val="Heading2"/>
        <w:rPr>
          <w:b w:val="false"/>
          <w:b w:val="false"/>
        </w:rPr>
      </w:pPr>
      <w:r>
        <w:rPr>
          <w:b w:val="false"/>
          <w:bCs/>
          <w:iCs/>
        </w:rPr>
        <w:t xml:space="preserve">бюджета Новодеревянковского </w:t>
      </w:r>
      <w:r>
        <w:rPr>
          <w:b w:val="false"/>
        </w:rPr>
        <w:t xml:space="preserve">сельского поселения </w:t>
      </w:r>
    </w:p>
    <w:p>
      <w:pPr>
        <w:pStyle w:val="Heading2"/>
        <w:rPr/>
      </w:pPr>
      <w:r>
        <w:rPr>
          <w:b w:val="false"/>
        </w:rPr>
        <w:t xml:space="preserve">Каневского района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за 9 месяцев 2013 года</w:t>
      </w:r>
    </w:p>
    <w:p>
      <w:pPr>
        <w:pStyle w:val="Normal"/>
        <w:jc w:val="center"/>
        <w:rPr>
          <w:rFonts w:eastAsia="Arial Unicode MS" w:cs="Tahoma"/>
          <w:color w:val="000000"/>
          <w:lang w:eastAsia="en-US" w:bidi="en-US"/>
        </w:rPr>
      </w:pPr>
      <w:r>
        <w:rPr>
          <w:rFonts w:eastAsia="Arial Unicode MS" w:cs="Tahoma"/>
          <w:color w:val="000000"/>
          <w:lang w:eastAsia="en-US" w:bidi="en-US"/>
        </w:rPr>
        <w:t xml:space="preserve">                                                                                                                </w:t>
      </w:r>
    </w:p>
    <w:tbl>
      <w:tblPr>
        <w:tblW w:w="981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969"/>
        <w:gridCol w:w="1420"/>
        <w:gridCol w:w="1260"/>
      </w:tblGrid>
      <w:tr>
        <w:trPr>
          <w:trHeight w:val="639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ко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Наименование групп, подгрупп, статей, подстатей, элементов, программ (подпрограмм), </w:t>
            </w:r>
            <w:r>
              <w:rPr>
                <w:rFonts w:eastAsia="Arial Unicode MS" w:cs="Tahoma"/>
                <w:color w:val="000000"/>
                <w:spacing w:val="-6"/>
                <w:lang w:eastAsia="en-US" w:bidi="en-US"/>
              </w:rPr>
              <w:t>кодов экономической классификации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 xml:space="preserve"> источников внутреннего финансирования дефицита бюджета </w:t>
            </w:r>
          </w:p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Бюджетная роспись на 2013 год тыс.руб-лей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Исполнено за 9 месяцев 2013 года, тыс.руб-лей</w:t>
            </w:r>
          </w:p>
        </w:tc>
      </w:tr>
      <w:tr>
        <w:trPr>
          <w:trHeight w:val="30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1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90 00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Источники финансирования дефицита бюджетов - всег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 85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442,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01 00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Источники внутреннего финансирования дефицитов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 85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442,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01 05 00 00 00 0000 0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>Изменение остатков средств на счетах по учету  средств бюджета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 850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442,9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01 05 00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Увеличение  остатков</w:t>
            </w:r>
            <w:r>
              <w:rPr>
                <w:rFonts w:eastAsia="Arial Unicode MS" w:cs="Tahoma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>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052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1911,3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01 05 02 00 00 0000 5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Увеличение прочих остатков средств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1,3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01 05 02 01 00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Увеличение прочих остатков денежных средств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1,3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01 05 02 01 10 0000 5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26,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11,3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01 05 00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Уменьшение</w:t>
            </w:r>
            <w:r>
              <w:rPr>
                <w:rFonts w:eastAsia="Arial Unicode MS" w:cs="Tahoma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>остатков</w:t>
            </w:r>
            <w:r>
              <w:rPr>
                <w:rFonts w:eastAsia="Arial Unicode MS" w:cs="Tahoma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>средств</w:t>
            </w:r>
            <w:r>
              <w:rPr>
                <w:rFonts w:eastAsia="Arial Unicode MS" w:cs="Tahoma"/>
                <w:color w:val="000000"/>
                <w:lang w:val="en-US" w:eastAsia="en-US" w:bidi="en-US"/>
              </w:rPr>
              <w:t xml:space="preserve"> </w:t>
            </w:r>
            <w:r>
              <w:rPr>
                <w:rFonts w:eastAsia="Arial Unicode MS" w:cs="Tahoma"/>
                <w:color w:val="000000"/>
                <w:lang w:eastAsia="en-US" w:bidi="en-US"/>
              </w:rPr>
              <w:t>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237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2354,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01 05 02 00 00 0000 60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Уменьшение прочих остатков средств бюджетов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237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2354,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72" w:leader="none"/>
              </w:tabs>
              <w:snapToGrid w:val="false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2772" w:leader="none"/>
              </w:tabs>
              <w:snapToGrid w:val="false"/>
              <w:jc w:val="both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Уменьшение прочих остатков денежных средств бюджет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237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2354,2</w:t>
            </w:r>
          </w:p>
        </w:tc>
      </w:tr>
      <w:tr>
        <w:trPr>
          <w:trHeight w:val="510" w:hRule="atLeast"/>
        </w:trPr>
        <w:tc>
          <w:tcPr>
            <w:tcW w:w="3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ahoma"/>
                <w:color w:val="000000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lang w:val="en-US" w:eastAsia="en-US" w:bidi="en-US"/>
              </w:rPr>
              <w:t>01 05 02 01 10 0000 610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Tahoma"/>
                <w:color w:val="000000"/>
                <w:lang w:eastAsia="en-US" w:bidi="en-US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32377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ahoma"/>
                <w:color w:val="000000"/>
                <w:lang w:eastAsia="en-US" w:bidi="en-US"/>
              </w:rPr>
            </w:pPr>
            <w:r>
              <w:rPr>
                <w:rFonts w:eastAsia="Arial Unicode MS" w:cs="Tahoma"/>
                <w:color w:val="000000"/>
                <w:lang w:eastAsia="en-US" w:bidi="en-US"/>
              </w:rPr>
              <w:t>22354,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Начальник отдела учета и отчетности</w:t>
        <w:tab/>
        <w:tab/>
        <w:tab/>
        <w:tab/>
        <w:tab/>
        <w:t xml:space="preserve">                Е.В.Мул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Calibr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-276" w:hanging="0"/>
      <w:jc w:val="center"/>
    </w:pPr>
    <w:rPr>
      <w:b/>
      <w:bCs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0:41:00Z</dcterms:created>
  <dc:creator>serveradmin</dc:creator>
  <dc:description/>
  <dc:language>en-US</dc:language>
  <cp:lastModifiedBy>Торги</cp:lastModifiedBy>
  <cp:lastPrinted>2013-10-16T15:50:00Z</cp:lastPrinted>
  <dcterms:modified xsi:type="dcterms:W3CDTF">2013-10-25T10:41:00Z</dcterms:modified>
  <cp:revision>2</cp:revision>
  <dc:subject/>
  <dc:title/>
</cp:coreProperties>
</file>