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4pt" filled="f" o:ole="">
            <v:imagedata r:id="rId3" o:title=""/>
          </v:shape>
          <o:OLEObject Type="Embed" ProgID="" ShapeID="ole_rId2" DrawAspect="Content" ObjectID="_121119111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0.2013                                                                                   № 2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bookmarkStart w:id="0" w:name="sub_42"/>
      <w:bookmarkEnd w:id="0"/>
      <w:r>
        <w:rPr>
          <w:b/>
        </w:rPr>
        <w:t xml:space="preserve">О внесении изменений в решение Совет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Новодеревянковского сельского поселения  Каневского район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от 30 ноября 2012 года № 188 «О бюджете Новодеревянковского </w:t>
      </w:r>
    </w:p>
    <w:p>
      <w:pPr>
        <w:pStyle w:val="Heading1"/>
        <w:ind w:left="0" w:hanging="0"/>
        <w:rPr/>
      </w:pPr>
      <w:r>
        <w:rPr>
          <w:b/>
        </w:rPr>
        <w:t xml:space="preserve">сельского поселения </w:t>
      </w:r>
      <w:r>
        <w:rPr>
          <w:b/>
          <w:bCs/>
        </w:rPr>
        <w:t>Канев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оводеревянковского сельского поселения Каневского района от 30 ноября 2012 года № 188 «О бюджете Новодеревянковского сельского поселения Каневского района на 2013 год» следующие изменения:</w:t>
      </w:r>
    </w:p>
    <w:p>
      <w:pPr>
        <w:pStyle w:val="22"/>
        <w:ind w:firstLine="709"/>
        <w:rPr/>
      </w:pPr>
      <w:r>
        <w:rPr/>
        <w:t xml:space="preserve">1) в подпункте 1.1 пункта 1 слова «в сумме </w:t>
      </w:r>
      <w:r>
        <w:rPr>
          <w:bCs/>
        </w:rPr>
        <w:t xml:space="preserve">30 400,1 </w:t>
      </w:r>
      <w:r>
        <w:rPr/>
        <w:t xml:space="preserve">тыс.рублей» заменить словами «в сумме </w:t>
      </w:r>
      <w:r>
        <w:rPr>
          <w:bCs/>
        </w:rPr>
        <w:t xml:space="preserve">30 530,1 </w:t>
      </w:r>
      <w:r>
        <w:rPr/>
        <w:t>тыс.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в подпункте 1.2 пункта 1 слова «в сумме 32 250,5 тыс.рублей» заменить словами «в сумме 32 380,5 тыс.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>приложения № 2, 5, 6, 7, 8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/>
        <w:t>Новодеревянковское сельское поселение Каневского района в 2013 го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9 644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07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93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856,0</w:t>
            </w:r>
          </w:p>
        </w:tc>
      </w:tr>
      <w:tr>
        <w:trPr>
          <w:trHeight w:val="2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0,0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86,1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,6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1,2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 530,1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2"/>
        <w:gridCol w:w="5227"/>
        <w:gridCol w:w="1558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 расходов бюджета Новодеревянковского сельского поселения Каневского района на 2013 год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26,7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2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,8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92,5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61,5</w:t>
            </w:r>
          </w:p>
        </w:tc>
      </w:tr>
      <w:tr>
        <w:trPr>
          <w:trHeight w:val="606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2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2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32,4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32,4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</w:tr>
      <w:tr>
        <w:trPr>
          <w:trHeight w:val="35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80,5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12 года № 1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82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63,4 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субъектов РФ и муници-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9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Ведомственная целевая программа</w:t>
              </w:r>
            </w:hyperlink>
            <w:r>
              <w:rPr>
                <w:sz w:val="28"/>
                <w:szCs w:val="28"/>
              </w:rPr>
              <w:t xml:space="preserve"> "Капитальный ремонт и ремонт автомобильных дорог местного значения Краснодарского края на 2012 - 2014 годы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4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готовка объектов водоснабжения Новодеревянковского сельского поселения Каневского района к осенне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имнему периоду 2013 год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- ние госэкспертиз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2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2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3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3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автономным учреждениям на финансовое обеспечение муниципального задания на оказание ими муниципальных услуг(выполнение работ)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Проведение праздничных мероприятий, посвященных Дню станицы Новодеревянковской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12 года № 1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в ведомственной структуре расходов бюджета Новодеревян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39"/>
        <w:gridCol w:w="709"/>
        <w:gridCol w:w="1433"/>
        <w:gridCol w:w="794"/>
        <w:gridCol w:w="1416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</w:rPr>
              <w:t>Администрация Новодеревя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25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6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3,4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9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1,5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- 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Ведомственная целевая программа</w:t>
              </w:r>
            </w:hyperlink>
            <w:r>
              <w:rPr>
                <w:sz w:val="28"/>
                <w:szCs w:val="28"/>
              </w:rPr>
              <w:t xml:space="preserve"> "Капитальный ремонт и ремонт автомобильных дорог местного значения Краснодарского края на 2012 - 2014 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готовка объектов водоснабжения Новодеревянковского сельского поселения Каневского района к осенне - зимнему периоду 2013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2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2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"Развитие систем наружного освещения населенных пунктов Краснодарского края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63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3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роведение праздничных мероприятий, посвященных Дню станицы Новодеревянковской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8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ов бюджетов на 2013 год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rFonts w:eastAsia="Arial Unicode MS" w:cs="Tahom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</w:t>
      </w:r>
    </w:p>
    <w:p>
      <w:pPr>
        <w:pStyle w:val="Normal"/>
        <w:ind w:left="7788" w:hanging="0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тыс. рублей</w:t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42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К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eastAsia="Arial Unicode MS" w:cs="Tahoma"/>
                <w:color w:val="000000"/>
                <w:spacing w:val="-6"/>
                <w:sz w:val="28"/>
                <w:szCs w:val="28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65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5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5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5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0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0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деревянковского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</w:t>
        <w:tab/>
        <w:tab/>
        <w:t xml:space="preserve">                                                             Н.Ю.Куц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1">
    <w:name w:val=" Знак Знак11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  <w:szCs w:val="28"/>
    </w:rPr>
  </w:style>
  <w:style w:type="character" w:styleId="8">
    <w:name w:val=" Знак Знак8"/>
    <w:qFormat/>
    <w:rPr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803504.1000" TargetMode="External"/><Relationship Id="rId5" Type="http://schemas.openxmlformats.org/officeDocument/2006/relationships/hyperlink" Target="garantf1://36803504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0:00Z</dcterms:created>
  <dc:creator>ХуакоФД</dc:creator>
  <dc:description/>
  <cp:keywords/>
  <dc:language>en-US</dc:language>
  <cp:lastModifiedBy>Администратор</cp:lastModifiedBy>
  <cp:lastPrinted>2013-10-28T10:43:00Z</cp:lastPrinted>
  <dcterms:modified xsi:type="dcterms:W3CDTF">2013-10-29T16:10:00Z</dcterms:modified>
  <cp:revision>2</cp:revision>
  <dc:subject/>
  <dc:title>ПРИЛОЖЕНИЕ № 3</dc:title>
</cp:coreProperties>
</file>