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671845157" r:id="rId2"/>
        </w:object>
      </w:r>
    </w:p>
    <w:p>
      <w:pPr>
        <w:pStyle w:val="Style15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5.10.2013                                                                             № 237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Об утверждении индикативного плана </w:t>
      </w:r>
    </w:p>
    <w:p>
      <w:pPr>
        <w:pStyle w:val="TextBodyIndent"/>
        <w:ind w:hanging="0"/>
        <w:rPr/>
      </w:pPr>
      <w:r>
        <w:rPr/>
        <w:t>социально-экономического развития Новодеревянковского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статьи 12 Положения о бюджетном процессе в Новодеревянковском сельском поселении Каневского района, утвержденного  решением Совета Новодеревянковского сельского поселения Каневского района от 28 октября 2011 года № 116 «Об утверждении Положения о бюджетном процессе в Новодеревянковском сельском поселении Каневского района», Совет Новодеревянковского </w:t>
      </w:r>
      <w:r>
        <w:rPr>
          <w:sz w:val="28"/>
        </w:rPr>
        <w:t xml:space="preserve">сельского поселения Кан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 развития Новодеревянковского сельского поселения Каневского района на 2014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ов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Новодеревянковского </w:t>
      </w:r>
      <w:r>
        <w:rPr>
          <w:sz w:val="28"/>
        </w:rPr>
        <w:t>сельского поселения Каневского района</w:t>
      </w:r>
      <w:r>
        <w:rPr>
          <w:sz w:val="28"/>
          <w:szCs w:val="28"/>
        </w:rPr>
        <w:t xml:space="preserve"> по вопросам экономики 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в силу со дня его при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Новодеревян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аневского района</w:t>
        <w:tab/>
        <w:tab/>
        <w:tab/>
        <w:tab/>
        <w:tab/>
        <w:t xml:space="preserve">        В.И.Д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6"/>
        <w:gridCol w:w="916"/>
        <w:gridCol w:w="1003"/>
        <w:gridCol w:w="962"/>
        <w:gridCol w:w="881"/>
      </w:tblGrid>
      <w:tr>
        <w:trPr>
          <w:trHeight w:val="66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 xml:space="preserve">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 xml:space="preserve">от  25.10.2013 года № 23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кативный план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оводеревянко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в % к 2012 г.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 в % к 2013 г.</w:t>
            </w:r>
          </w:p>
        </w:tc>
      </w:tr>
      <w:tr>
        <w:trPr>
          <w:trHeight w:val="48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1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ыток предприятий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ка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Мясо,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Хлеб и хлебобулочные издел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5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0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руз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я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ная свекла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тофель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и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оград 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- всего, тыс. тон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йца- всего, тыс. шту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ролики, тыс.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ый рогатый скот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иньи, голов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цы и козы,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а, тысяч гол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улиц, к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, км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местного значения, к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а учета и отчетности                                                   Е.В.Мулява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8:00Z</dcterms:created>
  <dc:creator>Slava</dc:creator>
  <dc:description/>
  <dc:language>en-US</dc:language>
  <cp:lastModifiedBy>Торги</cp:lastModifiedBy>
  <cp:lastPrinted>2012-10-09T14:08:00Z</cp:lastPrinted>
  <dcterms:modified xsi:type="dcterms:W3CDTF">2013-11-01T06:38:00Z</dcterms:modified>
  <cp:revision>2</cp:revision>
  <dc:subject/>
  <dc:title>Российская Федерация</dc:title>
</cp:coreProperties>
</file>