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Новодеревян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.09.2018</w:t>
        <w:tab/>
        <w:tab/>
        <w:tab/>
        <w:t xml:space="preserve">                                                 №  2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 24 апреля 2018 года № 89 «Об утверждении Административног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Предоставление места для создания семейного (родового) захоронения»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ротестом прокуратуры Каневского района от 15 июня 2018 года № 7-02/3-2018/4308, п о с т а н о в л я ю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нести в приложение к постановлению администрации Новодеревянковского сельского поселения Каневского района от 24 апреля 2018 года № 89 «Об утверждении Административного регламента по предоставлению муниципальной услуги «Предоставление места для создания семейного (родового) захоронения» следующие измене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ункт 2.7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бращении граждан по вопросу предоставления земельных участков для семейных (родовых) захоронений в администрацию Новодеревянковского сельского поселения Каневского района заявитель должен  предоставить следующие документ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Заявление на имя главы Новодеревянковского сельского поселения Каневского района о предоставлении места для создания семейного (родового) захоронения с указанием круга лиц, которых предполагается похоронить (перезахоронить) на месте семейного (родового) захоронения (далее – лица, указанные в заявлении) согласно приложения 2 к настоящему регламент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Пункт 2.10 раздела 2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2.10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е для отказа заявителю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заявитель является недееспособным лицом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ставлены места для создания семейных (родовых) захороне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заявитель не представил все документы.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Пункт 2.9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2.9. Исчерпывающий перечень оснований для отказа в приеме документов, необходимых для предоставления муниципальной услуги. Оснований для отказа  в приеме документов не предусмотрено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Пункт 5.7 раздела 5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5.7. Ответственным за рассмотрение обращений об обжаловании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 является заместитель главы Новодеревян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бщему отделу администрации Новодеревянковского сельского поселения Каневского района (Трубенко) обеспечить официальное обнародование данного постанов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Каневского района</w:t>
        <w:tab/>
        <w:tab/>
        <w:tab/>
        <w:tab/>
        <w:tab/>
        <w:t xml:space="preserve">                          А.С. Рокотянский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6:00Z</dcterms:created>
  <dc:creator>USER</dc:creator>
  <dc:description/>
  <cp:keywords/>
  <dc:language>en-US</dc:language>
  <cp:lastModifiedBy>USER</cp:lastModifiedBy>
  <cp:lastPrinted>2018-09-13T09:36:00Z</cp:lastPrinted>
  <dcterms:modified xsi:type="dcterms:W3CDTF">2018-09-13T06:36:00Z</dcterms:modified>
  <cp:revision>2</cp:revision>
  <dc:subject/>
  <dc:title>О внесении изменений в постановление администрации</dc:title>
</cp:coreProperties>
</file>