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3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69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4704" w:dyaOrig="6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15162394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 18.10.201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caps w:val="false"/>
                                <w:smallCaps w:val="false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  <w:szCs w:val="28"/>
                              </w:rPr>
                              <w:t xml:space="preserve">О внесении изменения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оводеревянковского сельского поселения Каневского район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 14 мая 2012 года № 67 «</w:t>
                            </w:r>
                            <w:r>
                              <w:rPr/>
                              <w:t xml:space="preserve">Об утверждении Административного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 xml:space="preserve">регламента по предоставлению муниципальной услуги: «Выдач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разрешений на право организации розничного рынка на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Новодеревянковского сельского поселения Каневского района»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07 июня 2012 года № 570 «О внесении изменений в Правила выдачи разрешений на право организации розничного рынка», в целях приведения нормативного правового акта в соответствие с действующим законодательством, </w:t>
                            </w:r>
                            <w:r>
                              <w:rPr>
                                <w:szCs w:val="24"/>
                              </w:rPr>
                              <w:t>п о с т а н о в л я ю:</w:t>
                            </w:r>
                          </w:p>
                          <w:p>
                            <w:pPr>
                              <w:pStyle w:val="3"/>
                              <w:ind w:firstLine="709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. Внести в Административный регламент, утвержденный постановлением администрации Новодеревянковского сельского поселения Каневского района от 14 мая 2012 года № 67 «Об утверждении Административного регламента по предоставлению муниципальной услуги: «Выдача разрешений на право организации розничного рынка на территории Новодеревянковского сельского поселения Каневского района» (далее - Регламент), следующее изменение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1. Подраздел 3 Раздела 3 Регламента дополнить пунктом в следующей редакции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bookmarkStart w:id="0" w:name="sub_1009"/>
                            <w:bookmarkEnd w:id="0"/>
                            <w:r>
                              <w:rPr/>
                              <w:t>«Заявления на получение разрешения и прилагаемые к ним документы, акты уполномоченного органа о выдаче разрешения (отказе в выдаче разрешения), переоформлении, приостановлении, возобновлении, продлении срока его действия,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законодательством Российской Федерации.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bookmarkStart w:id="1" w:name="sub_1009"/>
                            <w:bookmarkEnd w:id="1"/>
                            <w:r>
                              <w:rPr>
                                <w:bCs/>
                              </w:rPr>
                              <w:t xml:space="preserve">2. Контроль за выполнением настоящего постановления оставляю за собой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pt;height:841.9pt;mso-wrap-distance-left:9.05pt;mso-wrap-distance-right:9.05pt;mso-wrap-distance-top:0pt;mso-wrap-distance-bottom:0pt;margin-top:-38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4704" w:dyaOrig="6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161353093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 18.10.2012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bCs/>
                          <w:caps w:val="false"/>
                          <w:smallCaps w:val="false"/>
                          <w:szCs w:val="28"/>
                        </w:rPr>
                      </w:pPr>
                      <w:r>
                        <w:rPr>
                          <w:bCs/>
                          <w:caps w:val="false"/>
                          <w:smallCaps w:val="false"/>
                          <w:szCs w:val="28"/>
                        </w:rPr>
                        <w:t xml:space="preserve">О внесении изменения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оводеревянковского сельского поселения Каневского района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Cs/>
                        </w:rPr>
                        <w:t>от 14 мая 2012 года № 67 «</w:t>
                      </w:r>
                      <w:r>
                        <w:rPr/>
                        <w:t xml:space="preserve">Об утверждении Административного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 xml:space="preserve">регламента по предоставлению муниципальной услуги: «Выдача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разрешений на право организации розничного рынка на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Новодеревянковского сельского поселения Каневского района»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07 июня 2012 года № 570 «О внесении изменений в Правила выдачи разрешений на право организации розничного рынка», в целях приведения нормативного правового акта в соответствие с действующим законодательством, </w:t>
                      </w:r>
                      <w:r>
                        <w:rPr>
                          <w:szCs w:val="24"/>
                        </w:rPr>
                        <w:t>п о с т а н о в л я ю:</w:t>
                      </w:r>
                    </w:p>
                    <w:p>
                      <w:pPr>
                        <w:pStyle w:val="3"/>
                        <w:ind w:firstLine="709"/>
                        <w:rPr/>
                      </w:pPr>
                      <w:r>
                        <w:rPr>
                          <w:b w:val="false"/>
                        </w:rPr>
                        <w:t>1. Внести в Административный регламент, утвержденный постановлением администрации Новодеревянковского сельского поселения Каневского района от 14 мая 2012 года № 67 «Об утверждении Административного регламента по предоставлению муниципальной услуги: «Выдача разрешений на право организации розничного рынка на территории Новодеревянковского сельского поселения Каневского района» (далее - Регламент), следующее изменение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.1. Подраздел 3 Раздела 3 Регламента дополнить пунктом в следующей редакции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bookmarkStart w:id="2" w:name="sub_1009"/>
                      <w:bookmarkEnd w:id="2"/>
                      <w:r>
                        <w:rPr/>
                        <w:t>«Заявления на получение разрешения и прилагаемые к ним документы, акты уполномоченного органа о выдаче разрешения (отказе в выдаче разрешения), переоформлении, приостановлении, возобновлении, продлении срока его действия,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законодательством Российской Федерации.»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bCs/>
                        </w:rPr>
                      </w:pPr>
                      <w:bookmarkStart w:id="3" w:name="sub_1009"/>
                      <w:bookmarkEnd w:id="3"/>
                      <w:r>
                        <w:rPr>
                          <w:bCs/>
                        </w:rPr>
                        <w:t xml:space="preserve">2. Контроль за выполнением настоящего постановления оставляю за собой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деревянк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Каневского района                                                                                    М.В.Шу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97930" cy="9493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97295" cy="9492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97120" cy="949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7.5pt;width:495.8pt;height:74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0:00Z</dcterms:created>
  <dc:creator>serveradmin</dc:creator>
  <dc:description/>
  <dc:language>en-US</dc:language>
  <cp:lastModifiedBy>46252</cp:lastModifiedBy>
  <cp:lastPrinted>2012-10-18T15:10:00Z</cp:lastPrinted>
  <dcterms:modified xsi:type="dcterms:W3CDTF">2012-10-18T11:10:00Z</dcterms:modified>
  <cp:revision>2</cp:revision>
  <dc:subject/>
  <dc:title> </dc:title>
</cp:coreProperties>
</file>