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6" w:dyaOrig="7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9961105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от 05.11.2013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розничной ярма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ОО «Прибой» на территории Новодеревянк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Каневского район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31 октября 2013 года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декабря 2013 года по 31 декабря 2013 года со вторника по воскресенье с 08.00 до 14.00 часов универсальную розничную ярмарку (далее - ярмарка) на 40 торговых мес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тор ярмарки - Общество с ограниченной ответственностью «Прибой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Рекомендовать организатору ярмарки (ООО «Прибой»)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) разработать и согласовать в установленном порядке схему размещ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) разработать план мероприятий по организации ярмарки и продажи товаров на н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) разработать порядок организации и предоставл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6" w:dyaOrig="7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5757915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от 05.11.2013 </w:t>
                        <w:tab/>
                        <w:tab/>
                        <w:tab/>
                        <w:tab/>
                        <w:tab/>
                        <w:t xml:space="preserve">                                 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розничной ярма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ОО «Прибой» на территории Новодеревянк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Каневского района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31 октября 2013 года,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декабря 2013 года по 31 декабря 2013 года со вторника по воскресенье с 08.00 до 14.00 часов универсальную розничную ярмарку (далее - ярмарка) на 40 торговых мес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рганизатор ярмарки - Общество с ограниченной ответственностью «Прибой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Рекомендовать организатору ярмарки (ООО «Прибой»)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) разработать и согласовать в установленном порядке схему размещения торговых мест на ярмарк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) разработать план мероприятий по организации ярмарки и продажи товаров на ней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) разработать порядок организации и предоставления торговых мест на ярмарк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утвердить ассортиментный перечень для продажи товаров, допущенных к реализации на ярмарке;</w:t>
      </w:r>
    </w:p>
    <w:p>
      <w:pPr>
        <w:pStyle w:val="Normal"/>
        <w:ind w:firstLine="709"/>
        <w:jc w:val="both"/>
        <w:rPr/>
      </w:pPr>
      <w:r>
        <w:rPr/>
        <w:t>5)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 xml:space="preserve">6) обеспечить  упорядоченный проезд на территорию, определенную для проведения ярмарки, автотранспортных средств, прибывающих для организации торговли на ярмарке; </w:t>
      </w:r>
    </w:p>
    <w:p>
      <w:pPr>
        <w:pStyle w:val="Normal"/>
        <w:ind w:firstLine="709"/>
        <w:jc w:val="both"/>
        <w:rPr/>
      </w:pPr>
      <w:r>
        <w:rPr/>
        <w:t>7) в  целях организации охраны и поддержания общественного порядка во время проведения ярмарки обеспечить постоянное нахождение на ярмарки ответственного лиц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А.С.Рокотянск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4:00Z</dcterms:created>
  <dc:creator>serveradmin</dc:creator>
  <dc:description/>
  <dc:language>en-US</dc:language>
  <cp:lastModifiedBy>Торги</cp:lastModifiedBy>
  <cp:lastPrinted>2013-01-29T08:41:00Z</cp:lastPrinted>
  <dcterms:modified xsi:type="dcterms:W3CDTF">2013-11-05T12:34:00Z</dcterms:modified>
  <cp:revision>2</cp:revision>
  <dc:subject/>
  <dc:title/>
</cp:coreProperties>
</file>