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6" w:dyaOrig="78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8784568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от 05.11.2013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2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периодичной розничной ярма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ОО «Прибой» на территории Новодеревянко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еления Каневского район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«Об основах государственного регулирования торговой деятельности в Российской Федерации», с Законом Краснодарского края от 1 марта 2011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ки общества с ограниченной ответственностью «Прибой» от 31 октября 2013 года, 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 от улицы Ленина до магазина ИП Богдан И.А. и по улице Мира, со стороны, прилегающей к рынку станицы Новодеревянковской, на пересечении улиц Ленина и Мира, до ООО «Любава», с 01 января 2014 года по 31 декабря 2014 года со вторника по воскресенье с 08.00 до 14.00 часов универсальную периодичную розничную ярмарку (далее - ярмарка) на 40 торговых мес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рганизатор ярмарки - Общество с ограниченной ответственностью «Прибой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Юридический адрес: 353710, Краснодарский край, Каневской район, станица Новодеревянковская, улица, Ленина, 106, телефон: 8(86164)46271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Рекомендовать организатору ярмарки (ООО «Прибой»)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) разработать и согласовать в установленном порядке схему размещения торговых мест на ярмарк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) разработать план мероприятий по организации ярмарки и продажи товаров на н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) разработать порядок организации и предоставления торговых мест на ярмарк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56" w:dyaOrig="78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27301764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от 05.11.2013 </w:t>
                        <w:tab/>
                        <w:tab/>
                        <w:tab/>
                        <w:tab/>
                        <w:tab/>
                        <w:t xml:space="preserve">                                  № 2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периодичной розничной ярма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ОО «Прибой» на территории Новодеревянковского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селения Каневского района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«Об основах государственного регулирования торговой деятельности в Российской Федерации», с Законом Краснодарского края от 1 марта 2011 г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ки общества с ограниченной ответственностью «Прибой» от 31 октября 2013 года, 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 от улицы Ленина до магазина ИП Богдан И.А. и по улице Мира, со стороны, прилегающей к рынку станицы Новодеревянковской, на пересечении улиц Ленина и Мира, до ООО «Любава», с 01 января 2014 года по 31 декабря 2014 года со вторника по воскресенье с 08.00 до 14.00 часов универсальную периодичную розничную ярмарку (далее - ярмарка) на 40 торговых мес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Организатор ярмарки - Общество с ограниченной ответственностью «Прибой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Юридический адрес: 353710, Краснодарский край, Каневской район, станица Новодеревянковская, улица, Ленина, 106, телефон: 8(86164)46271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Рекомендовать организатору ярмарки (ООО «Прибой»)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) разработать и согласовать в установленном порядке схему размещения торговых мест на ярмарке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) разработать план мероприятий по организации ярмарки и продажи товаров на ней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) разработать порядок организации и предоставления торговых мест на ярмарк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утвердить ассортиментный перечень для продажи товаров, допущенных к реализации на ярмарке;</w:t>
      </w:r>
    </w:p>
    <w:p>
      <w:pPr>
        <w:pStyle w:val="Normal"/>
        <w:ind w:firstLine="709"/>
        <w:jc w:val="both"/>
        <w:rPr/>
      </w:pPr>
      <w:r>
        <w:rPr/>
        <w:t>5)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 xml:space="preserve">6) обеспечить  упорядоченный проезд на территорию, определенную для проведения ярмарки, автотранспортных средств, прибывающих для организации торговли на ярмарке; </w:t>
      </w:r>
    </w:p>
    <w:p>
      <w:pPr>
        <w:pStyle w:val="Normal"/>
        <w:ind w:firstLine="709"/>
        <w:jc w:val="both"/>
        <w:rPr/>
      </w:pPr>
      <w:r>
        <w:rPr/>
        <w:t>7) в  целях организации охраны и поддержания общественного порядка во время проведения ярмарки обеспечить постоянное нахождение на ярмарки ответственного лиц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А.С.Рокотянск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3:00Z</dcterms:created>
  <dc:creator>serveradmin</dc:creator>
  <dc:description/>
  <dc:language>en-US</dc:language>
  <cp:lastModifiedBy>Торги</cp:lastModifiedBy>
  <cp:lastPrinted>2013-01-29T08:41:00Z</cp:lastPrinted>
  <dcterms:modified xsi:type="dcterms:W3CDTF">2013-11-05T12:33:00Z</dcterms:modified>
  <cp:revision>2</cp:revision>
  <dc:subject/>
  <dc:title/>
</cp:coreProperties>
</file>