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2.12.2018                                                                                    № 322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от 17 сентября 2018 года № 220 «</w:t>
      </w:r>
      <w:r>
        <w:rPr>
          <w:rFonts w:eastAsia="DejaVu Sans"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  <w:t>Об утверждени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порядк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формирования, ведения (в том числе ежегодного дополнения)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и обязательного опубликования перечня муниципального имущества Новодеревянковского сельского поселения Каневского района </w:t>
        <w:br/>
        <w:t xml:space="preserve">(за исключением земельных участков), свободного от прав третьих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лиц (за исключением имущественных прав субъектов мал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Calibri Light" w:hAnsi="Calibri Light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и среднего предпринимательств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Каневского района от 17 сентября 2018 года № 7-01/4-2018/7358, п о с т а н о в л я ю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1. Внести в приложение к постановлению администрации Новодеревянковского сельского поселения Каневского района от 17 сентября 2018 года № 220 «</w:t>
      </w:r>
      <w:r>
        <w:rPr>
          <w:rFonts w:eastAsia="DejaVu Sans" w:cs="Times New Roman" w:ascii="Times New Roman" w:hAnsi="Times New Roman"/>
          <w:bCs/>
          <w:iCs/>
          <w:kern w:val="2"/>
          <w:sz w:val="28"/>
          <w:szCs w:val="28"/>
          <w:lang w:val="en-US" w:eastAsia="en-US"/>
        </w:rPr>
        <w:t>Об утверждении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Новодеревянковского сельского поселения Кане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наименовании, по тексту постановления и его приложении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(за 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енных прав субъектов малого и среднего предпринимательства)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ложение к постановлению дополнить пунктом 12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 Ежегодно  до 1 ноября текущего года перечень дополняется муниципальным имуществом.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к постановлению дополнить пунктом 13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. В перечень не включаются земельные участ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 -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 -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к постановлению дополнить пунктом 14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4.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ю указанных предприятия или учреждения и с согласия администрации 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быть включ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ечень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рядке, установленном настоящим постановлением, в целях предоставления такого имущества во владение и (или) в пользование субъектам малого и среднего предпринимательства и организ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ующим инфраструктуру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данного постановления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07T16:15:00Z</cp:lastPrinted>
  <dcterms:modified xsi:type="dcterms:W3CDTF">2018-12-12T06:05:00Z</dcterms:modified>
  <cp:revision>2</cp:revision>
  <dc:subject/>
  <dc:title/>
</cp:coreProperties>
</file>