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143862055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 xml:space="preserve">НОВОДЕРЕВЯНКОВСКОГО СЕЛЬСКОГО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       </w:t>
      </w:r>
      <w:r>
        <w:rPr>
          <w:bCs/>
          <w:color w:val="000000"/>
          <w:spacing w:val="-2"/>
          <w:szCs w:val="28"/>
        </w:rPr>
        <w:t>от 05.11.2013</w:t>
      </w:r>
      <w:r>
        <w:rPr>
          <w:bCs/>
          <w:color w:val="000000"/>
          <w:spacing w:val="-2"/>
          <w:sz w:val="29"/>
          <w:szCs w:val="29"/>
        </w:rPr>
        <w:tab/>
        <w:t xml:space="preserve">                                                                                          № 216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 w:val="29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rPr/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т 22 июля 2013 года № 148 «Об утверждении Порядка организации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бора и вывоза бытовых отходов и мусора на территории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Новодеревянковского сельского поселения Каневского района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целях привидения нормативного правового акта в соответствие с действующим законодательством РФ, п о с т а н о в л я ю:</w:t>
      </w:r>
    </w:p>
    <w:p>
      <w:pPr>
        <w:pStyle w:val="TextBodyIndent"/>
        <w:ind w:hanging="0"/>
        <w:jc w:val="both"/>
        <w:rPr>
          <w:bCs/>
        </w:rPr>
      </w:pPr>
      <w:r>
        <w:rPr/>
        <w:t xml:space="preserve">          </w:t>
      </w:r>
      <w:r>
        <w:rPr/>
        <w:t>1. </w:t>
      </w:r>
      <w:bookmarkStart w:id="0" w:name="sub_102"/>
      <w:r>
        <w:rPr/>
        <w:t>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22 июля 2013 года № 148 «Об утверждении Порядка организации сбора и вывоза бытовых отходов и мусора на территории Новодеревянковского сельского поселения Каневского района», изложив раздел 4 в следующей редакции:</w:t>
      </w:r>
    </w:p>
    <w:p>
      <w:pPr>
        <w:pStyle w:val="TextBodyIndent"/>
        <w:ind w:hanging="0"/>
        <w:jc w:val="both"/>
        <w:rPr>
          <w:bCs/>
        </w:rPr>
      </w:pPr>
      <w:r>
        <w:rPr/>
        <w:t xml:space="preserve">          </w:t>
      </w:r>
      <w:r>
        <w:rPr/>
        <w:t>«4. Основные требования к порядку сбора и вывоза отходов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Собственник отходов обязан обеспечить своевременный вывоз отходов, обеспечить передачу отходов лицу, если у такого лица имеется лицензия на осуществление деятельности по использованию, обезвреживанию, размещению отходов не меньшего класса 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Вывоз бытовых отходов и крупногабаритного мусора осуществляется специализированной организации на договорной основе по графикам, согласованным с администрацией поселения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предприятий и организаций бюджетной сфе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многоквартирных до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частного жилого сект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Вывоз твердых бытовых отходов осуществляется специальным транспортом или приспособленным для этих целей транспортом,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 Вывоз жидких бытовых отходов осуществляется специализированным транспортом на очистные сооружения канализ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В целях недопущения захламления территории Новодеревянковского сельского поселения отходами производства и потребления, специализированные организации, осуществляющие сбор и вывоз бытовых отходов и мусора обя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, согласованные с администрацией Новодеревянковского сельского поселения Каневского района (далее по тексту – администрация посел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оевременно осуществлять вывоз бытовых отходов и мусора с территории многоквартирных домов, организаций, учреждений и пред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ть обязательное соблюдение утвержденных маршрутных график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-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, частных домовладений, организаций, учреждений и предприятий и т.д. (поломка автомобиля, иные непредвиденные обстоятельства), а также о сроках возобновления их вывоза.».</w:t>
      </w:r>
    </w:p>
    <w:p>
      <w:pPr>
        <w:pStyle w:val="Normal"/>
        <w:autoSpaceDE w:val="false"/>
        <w:ind w:firstLine="720"/>
        <w:jc w:val="both"/>
        <w:rPr/>
      </w:pPr>
      <w:bookmarkStart w:id="1" w:name="sub_106"/>
      <w:bookmarkEnd w:id="0"/>
      <w:r>
        <w:rPr>
          <w:szCs w:val="28"/>
        </w:rPr>
        <w:t>2. Настоящее постановление вступает в силу со дня его официального обнародования.</w:t>
      </w:r>
      <w:bookmarkEnd w:id="1"/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А.С.Рокотянский 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Style14"/>
        <w:spacing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5:00Z</dcterms:created>
  <dc:creator>Юрий</dc:creator>
  <dc:description/>
  <dc:language>en-US</dc:language>
  <cp:lastModifiedBy>Торги</cp:lastModifiedBy>
  <cp:lastPrinted>2013-10-19T15:53:00Z</cp:lastPrinted>
  <dcterms:modified xsi:type="dcterms:W3CDTF">2013-11-05T12:25:00Z</dcterms:modified>
  <cp:revision>2</cp:revision>
  <dc:subject/>
  <dc:title>УТВЕРЖДЕН</dc:title>
</cp:coreProperties>
</file>