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97930" cy="9493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840" cy="9493200"/>
                          <a:chOff x="0" y="0"/>
                          <a:chExt cx="6297840" cy="949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7840" cy="949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9pt;height:747.5pt" coordorigin="0,0" coordsize="9918,14950">
                <v:rect id="shape_0" stroked="f" o:allowincell="f" style="position:absolute;left:0;top:0;width:9917;height:149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635</wp:posOffset>
                </wp:positionV>
                <wp:extent cx="6223000" cy="9815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9815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object w:dxaOrig="4704" w:dyaOrig="66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50.7pt" filled="f" o:ole="">
                                  <v:imagedata r:id="rId3" o:title=""/>
                                </v:shape>
                                <o:OLEObject Type="Embed" ProgID="" ShapeID="ole_rId2" DrawAspect="Content" ObjectID="_80952870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Новодеревянк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ЕЛЬСКОГО ПОСЕЛЕНИЯ КАНЕВСКОГО РАЙОН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szCs w:val="24"/>
                              </w:rPr>
                              <w:t xml:space="preserve">от 05.11.2013 </w:t>
                              <w:tab/>
                              <w:tab/>
                              <w:tab/>
                              <w:tab/>
                              <w:t xml:space="preserve">                          № 21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т-ца  Новодеревянковска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я в постановление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Новодеревянковского сельского поселения Канев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 27 мая 2013 года № 110 «Об утверждении Порядка создания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пользования, в том числе на платной основе, парков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парковочных мест), расположенных на автомобильных дорога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щего пользования местного значения Новодеревянк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 Каневского района»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ooter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целях привидения нормативного правового акта в соответствие с действующим законодательством РФ, п о с т а н о в л я ю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1. Внести изменение в приложение к постановлению администрации Новодеревянковского сельского поселения Каневского района  от 27 мая 2013 года № 110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Новодеревянковского сельского поселения Каневского района», исключив абзац 6 пункта 7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2. Настоящее постановление вступает в силу со дня его официального обнародования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лава Новодеревянков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ельского поселения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невского района                                                                         А.С.Рокотян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90pt;height:772.9pt;mso-wrap-distance-left:9.05pt;mso-wrap-distance-right:9.05pt;mso-wrap-distance-top:0pt;mso-wrap-distance-bottom:0pt;margin-top:0pt;mso-position-vertical-relative:text;margin-left:-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object w:dxaOrig="4704" w:dyaOrig="66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50.7pt" filled="f" o:ole="">
                            <v:imagedata r:id="rId5" o:title=""/>
                          </v:shape>
                          <o:OLEObject Type="Embed" ProgID="" ShapeID="ole_rId4" DrawAspect="Content" ObjectID="_121266862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  <w:r>
                        <w:rPr>
                          <w:b/>
                          <w:caps/>
                        </w:rPr>
                        <w:t xml:space="preserve">Новодеревянков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ЕЛЬСКОГО ПОСЕЛЕНИЯ КАНЕВСКОГО РАЙОН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                  </w:t>
                      </w:r>
                      <w:r>
                        <w:rPr>
                          <w:szCs w:val="24"/>
                        </w:rPr>
                        <w:t xml:space="preserve">от 05.11.2013 </w:t>
                        <w:tab/>
                        <w:tab/>
                        <w:tab/>
                        <w:tab/>
                        <w:t xml:space="preserve">                          № 21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ст-ца  Новодеревянковская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я в постановление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Новодеревянковского сельского поселения Канев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т 27 мая 2013 года № 110 «Об утверждении Порядка создания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использования, в том числе на платной основе, парково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(парковочных мест), расположенных на автомобильных дорога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щего пользования местного значения Новодеревянков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 Каневского района»</w:t>
                      </w:r>
                    </w:p>
                    <w:p>
                      <w:pPr>
                        <w:pStyle w:val="ConsNormal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ooter"/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целях привидения нормативного правового акта в соответствие с действующим законодательством РФ, п о с т а н о в л я ю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1. Внести изменение в приложение к постановлению администрации Новодеревянковского сельского поселения Каневского района  от 27 мая 2013 года № 110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Новодеревянковского сельского поселения Каневского района», исключив абзац 6 пункта 7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2. Настоящее постановление вступает в силу со дня его официального обнародования.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Глава Новодеревянковск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ельского поселения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аневского района                                                                         А.С.Рокотян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firstLine="7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31:00Z</dcterms:created>
  <dc:creator>serveradmin</dc:creator>
  <dc:description/>
  <dc:language>en-US</dc:language>
  <cp:lastModifiedBy>Торги</cp:lastModifiedBy>
  <cp:lastPrinted>2013-10-19T15:42:00Z</cp:lastPrinted>
  <dcterms:modified xsi:type="dcterms:W3CDTF">2013-11-05T12:31:00Z</dcterms:modified>
  <cp:revision>2</cp:revision>
  <dc:subject/>
  <dc:title/>
</cp:coreProperties>
</file>