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2.09.2022                                                                           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 декабря 2018 года № 323 «Об организации сбора и определении места первичного сбора и размещения отработанных ртутьсодержащих ламп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протестом прокуратуры Каневского района от 9 августа 2022 года № 07-02-2022/571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 Новодеревянковского сельского поселения Каневского района от 12 декабря 2018 года № 323 «Об организации сбора и определения места первичного сбора и размещения отработанных ртутьсодержащих лам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00Z</dcterms:created>
  <dc:creator>пользователь</dc:creator>
  <dc:description/>
  <cp:keywords/>
  <dc:language>en-US</dc:language>
  <cp:lastModifiedBy>USER</cp:lastModifiedBy>
  <cp:lastPrinted>2022-09-15T09:53:00Z</cp:lastPrinted>
  <dcterms:modified xsi:type="dcterms:W3CDTF">2022-09-15T06:54:00Z</dcterms:modified>
  <cp:revision>3</cp:revision>
  <dc:subject/>
  <dc:title> </dc:title>
</cp:coreProperties>
</file>