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6.03.2021                              </w:t>
        <w:tab/>
        <w:t xml:space="preserve">                                                       № 6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 10 февраля 2017 года № 12 «Об утверждении Порядка 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lang w:eastAsia="ar-SA"/>
        </w:rPr>
        <w:t>отнесения земель к землям особо охраняемых территорий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lang w:eastAsia="ar-SA"/>
        </w:rPr>
        <w:t xml:space="preserve">Новодеревянковского  сельского поселения, 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их использования и охраны»</w:t>
      </w:r>
    </w:p>
    <w:p>
      <w:pPr>
        <w:pStyle w:val="Normal"/>
        <w:suppressAutoHyphens w:val="true"/>
        <w:rPr>
          <w:rFonts w:eastAsia="Arial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</w:t>
      </w:r>
    </w:p>
    <w:p>
      <w:pPr>
        <w:pStyle w:val="Normal"/>
        <w:suppressAutoHyphens w:val="true"/>
        <w:rPr>
          <w:rFonts w:eastAsia="Arial"/>
          <w:sz w:val="22"/>
          <w:szCs w:val="2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en-US"/>
        </w:rPr>
        <w:t>В соответствии с протестом прокуратуры Каневского района от 15 марта 2021 года № 07-02-2021/2372  и в целях приведения нормативного правового акта в соответствие с требованиями действующего  законодательства,              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en-US"/>
        </w:rPr>
        <w:t>1.  Внести в постановление администрации Новодеревянковского сельского поселения Каневского района от  10 февраля 2017 года  № 12 «Об утверждении  Порядка отнесения земель к землям особо охраняемых территорий Новодеревянковского сельского поселения, их использования и охраны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en-US"/>
        </w:rPr>
        <w:t>1.1. Первый абзац Порядка отнесения земель к землям особо         охраняемых территорий Новодеревянковского сельского поселения, их                      использования и охраны  (далее – Порядок)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en-US"/>
        </w:rPr>
        <w:t>«Порядок отнесения земель к землям особо охраняемых территорий             Новодеревянковского сельского поселения Каневского района, их использования и охраны (далее – Порядок) разработан в соответствии Земельным кодексом Российской Федерации, законом Краснодарского края от 31 декабря 2003 года № 656-КЗ "Об особо охраняемых природных территориях Краснодарского края", Федеральным законом от 14 марта 1995 года № 33-ФЗ "Об особо охраняемых природных территориях" в целях обеспечения сохранности земель особо охраняемых территорий местного знач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en-US"/>
        </w:rPr>
        <w:t>1.2. Пункты 1-5 первого абзаца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lang w:eastAsia="en-US"/>
        </w:rPr>
        <w:t>Порядка признать утратившими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en-US"/>
        </w:rPr>
        <w:t>1.3. Дополнить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lang w:eastAsia="en-US"/>
        </w:rPr>
        <w:t>Порядок текстом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«Администрация Новодеревянковского сельского поселения Каневского района создает  особо охраняемые природные территории местного значения на земельных участках, находящихся в собственности муниципального образования.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, решение о создании особо охраняемой природной территории орган местного самоуправления согласовывает с органом государственной власти Краснодарского края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Администрация Новодеревянковского сельского поселения Каневского района решает предусмотренные Федеральным законом "Об общих принципах организации местного самоуправления в Российской Федерации" вопросы использования, охраны, защиты, воспроизводства лесов особо охраняемых природных территорий, расположенных в границах населенных пунктов поселения, городского округа, в соответствии с положениями о соответствующих особо охраняемых природных территор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en-US"/>
        </w:rPr>
        <w:t>Обязательным приложением к решению о создании особо охраняемой природной территории являются сведения о границах такой территории, которые должны содержать графическое описание местоположения границ такой территории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Форма графического описания местоположения границ особо охраняемой природной территории, требования к точности определения координат характерных точек границ особо охраняемой природной территории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Основные виды разрешенного использования земельных участков, расположенных в границах особо охраняемых природных территорий, определяются положением об особо охраняемой природной территории.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.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 случаях, если разрешенное использование земельных участков в границах особо охраняемой природной территории допускает строительство на них, в положении об особо охраняемой природной территории устанавливаются предельные (максимальные и (или) минимальные) параметры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Указанные виды разрешенного использования земельных участков и предельные параметры разрешенного строительства, реконструкции объектов капитального строительства не распространяются на случаи размещения линейных объектов. При этом не допускается размещение линейных объектов в границах особо охраняемых природных территорий в случаях, установленных настоящим Федеральным законом, а в случае зонирования особо охраняемой природной территории - в границах ее функциональных зон, режим которых, установленный в соответствии с настоящим Федеральным законом, запрещает размещение таких линейных объектов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 случаях, предусмотренных статьей 3.1  Федерального закона № 33-ФЗ, виды разрешенного использования земельных участков и предельные параметры разрешенного строительства, реконструкции объектов капитального строительства устанавливаются правилами землепользования и застройки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en-US"/>
        </w:rPr>
        <w:t>2. Общему отделу администрации Новодеревянковского сельского поселения Каневского района (Трубенко) опубликовать настоящее                        постановление на официальном сайте Новодеревянковского сельского поселения Каневского района в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3. Настоящее постановление вступает в силу со дня его официального           обнародования.</w:t>
      </w:r>
    </w:p>
    <w:p>
      <w:pPr>
        <w:pStyle w:val="Normal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3:00Z</dcterms:created>
  <dc:creator>serveradmin</dc:creator>
  <dc:description/>
  <cp:keywords/>
  <dc:language>en-US</dc:language>
  <cp:lastModifiedBy>USER</cp:lastModifiedBy>
  <cp:lastPrinted>2021-01-20T08:44:00Z</cp:lastPrinted>
  <dcterms:modified xsi:type="dcterms:W3CDTF">2021-03-26T10:53:00Z</dcterms:modified>
  <cp:revision>2</cp:revision>
  <dc:subject/>
  <dc:title> </dc:title>
</cp:coreProperties>
</file>