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5.03.2021                              </w:t>
        <w:tab/>
        <w:t xml:space="preserve">                                                       № 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реализации бюджетных инвестиций в объек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й собственности Новодеревянковского сельского поселения Каневского района по объекту: </w:t>
      </w:r>
      <w:r>
        <w:rPr>
          <w:b/>
          <w:color w:val="000000"/>
        </w:rPr>
        <w:t xml:space="preserve">«Газопроводы высокого и низ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авления от ул. Больничная-ул. Казачья до ГРП- 6, от ГРП- 6 п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л. Больничная до ж.д.№154, от ГРП- 6 по ул. Вишневой до пересе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ул. Пушкина, от ГРП -6 по ул. Вишневой до пересечения ул. Киро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ул. Кирова от ж.д.№129 до пересечения с ул. Западной, от ул. Западной-Кирова до ул. Западная-Короткая и по ул. Короткой, по ул. Лени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ж.д.№179 до ул. Дальней в ст. Новодеревянковск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евского района Краснодарского кра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79 Бюджетного кодекса Российской Федерации,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Принять решение о подготовке и реализации бюджетных инвестиций в объекты муниципальной собственности Новодеревянковского сельского поселения Каневского района по объекту: </w:t>
      </w:r>
      <w:r>
        <w:rPr>
          <w:color w:val="000000"/>
        </w:rPr>
        <w:t>«Газопроводы высокого и низкого давления от ул. Больничная-ул. Казачья до ГРП-6, от ГРП-6 по ул. Больничная до ж.д.№154, от ГРП-6 по ул. Вишневой до пересечения с ул. Пушкина, от ГРП-6 по ул. Вишневой до пересечения ул. Кирова, по ул. Кирова от ж.д.№129 до пересечения с ул. Западной, от ул. Западной-Кирова до ул. Западная-Короткая и по ул. Короткой, по ул. Ленина от ж.д.№179 до ул. Дальней в ст.Новодеревянковской Каневского района Краснодарского кра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правление инвестирования – капитальное строительство.</w:t>
      </w:r>
    </w:p>
    <w:p>
      <w:pPr>
        <w:pStyle w:val="Normal"/>
        <w:ind w:firstLine="709"/>
        <w:jc w:val="both"/>
        <w:rPr/>
      </w:pPr>
      <w:r>
        <w:rPr/>
        <w:t>3. Наименование муниципального заказчика -  администрац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 Срок ввода в эксплуатацию объекта капитального строительства – 2023 год.</w:t>
      </w:r>
    </w:p>
    <w:p>
      <w:pPr>
        <w:pStyle w:val="Normal"/>
        <w:ind w:firstLine="709"/>
        <w:jc w:val="both"/>
        <w:rPr/>
      </w:pPr>
      <w:r>
        <w:rPr/>
        <w:t>5. Предполагаемая (предельная) стоимость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 – 8 000 000,00 (восемь  миллионов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бщий объем инвестиций, предоставляемых на реализацию объекта капитального строительства предусматривает два этапа ( с распределением по годам реализации бюджетных инвестиций, предоставляемых в объекты капитального строительства на 2021 год – 5 000 000,00 (пять миллионов)  рублей, в том числе  средства из бюджета муниципального образования -  5 000 000,00 (пять миллионов) рублей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lang w:eastAsia="ar-SA"/>
        </w:rPr>
        <w:t>Р</w:t>
      </w:r>
      <w:r>
        <w:rPr>
          <w:color w:val="000000"/>
          <w:lang w:eastAsia="ar-SA"/>
        </w:rPr>
        <w:t xml:space="preserve">азместить настоящее постановление на официальном сайте </w:t>
      </w:r>
      <w:r>
        <w:rPr>
          <w:rFonts w:cs="Courier New"/>
          <w:color w:val="000000"/>
          <w:lang w:eastAsia="ar-SA"/>
        </w:rPr>
        <w:t xml:space="preserve">Новодеревянковского сельского поселения Каневского района </w:t>
      </w:r>
      <w:r>
        <w:rPr>
          <w:color w:val="000000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Контроль за выполнением настоящего постановления возложить на заместителя главы Новодеревянковского сельского поселения А.М.Афонченк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highlight w:val="darkCyan"/>
          <w:lang w:eastAsia="zh-CN"/>
        </w:rPr>
      </w:pPr>
      <w:r>
        <w:rPr>
          <w:highlight w:val="darkCyan"/>
          <w:lang w:eastAsia="zh-CN"/>
        </w:rPr>
      </w:r>
    </w:p>
    <w:p>
      <w:pPr>
        <w:pStyle w:val="Normal"/>
        <w:ind w:firstLine="709"/>
        <w:jc w:val="both"/>
        <w:rPr>
          <w:highlight w:val="darkCyan"/>
          <w:lang w:eastAsia="zh-CN"/>
        </w:rPr>
      </w:pPr>
      <w:r>
        <w:rPr>
          <w:highlight w:val="darkCyan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5:00Z</dcterms:created>
  <dc:creator>serveradmin</dc:creator>
  <dc:description/>
  <cp:keywords/>
  <dc:language>en-US</dc:language>
  <cp:lastModifiedBy>USER</cp:lastModifiedBy>
  <cp:lastPrinted>2021-03-05T08:08:00Z</cp:lastPrinted>
  <dcterms:modified xsi:type="dcterms:W3CDTF">2021-03-05T08:05:00Z</dcterms:modified>
  <cp:revision>2</cp:revision>
  <dc:subject/>
  <dc:title> </dc:title>
</cp:coreProperties>
</file>