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9.07.2023 </w:t>
        <w:tab/>
        <w:t xml:space="preserve">                                                                                        № 12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0 июля 2023 года № 122 «О назнач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внесения изменений в Правила землепользования и застройки Новодеревянковского сельского поселения Кане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приведения правового акта в соответствие с действующим законодательством Российской Федерации</w:t>
      </w:r>
      <w:r>
        <w:rPr/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Новодеревянковского сельского поселения Каневского района от 10 июля 2023 года № 122 «О назначении публичных слушаний по проекту внесения изменений в Правила землепользования и застройки Новодеревянковского сельского поселения Каневского райо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2"/>
          <w:numId w:val="2"/>
        </w:numPr>
        <w:jc w:val="both"/>
        <w:outlineLvl w:val="2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Normal"/>
        <w:jc w:val="both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4:00Z</dcterms:created>
  <dc:creator>serveradmin</dc:creator>
  <dc:description/>
  <cp:keywords/>
  <dc:language>en-US</dc:language>
  <cp:lastModifiedBy>USER</cp:lastModifiedBy>
  <cp:lastPrinted>2023-07-19T16:23:00Z</cp:lastPrinted>
  <dcterms:modified xsi:type="dcterms:W3CDTF">2023-07-19T13:24:00Z</dcterms:modified>
  <cp:revision>2</cp:revision>
  <dc:subject/>
  <dc:title> </dc:title>
</cp:coreProperties>
</file>