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6660" cy="9491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9492120"/>
                          <a:chOff x="0" y="0"/>
                          <a:chExt cx="6296760" cy="9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760" cy="9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747.4pt" coordorigin="0,0" coordsize="9916,14948">
                <v:rect id="shape_0" stroked="f" o:allowincell="f" style="position:absolute;left:0;top:0;width:9915;height:14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1730" cy="981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981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5pt;height:50.7pt" filled="f" o:ole="">
                                  <v:imagedata r:id="rId3" o:title=""/>
                                </v:shape>
                                <o:OLEObject Type="Embed" ProgID="" ShapeID="ole_rId2" DrawAspect="Content" ObjectID="_776366217" r:id="rId2"/>
                              </w:objec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Новодеревянковского </w:t>
                            </w:r>
                            <w:r>
                              <w:rPr>
                                <w:b/>
                              </w:rPr>
                              <w:t xml:space="preserve">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от    </w:t>
                              <w:tab/>
                              <w:tab/>
                              <w:tab/>
                              <w:t xml:space="preserve">                        </w:t>
                              <w:tab/>
                              <w:tab/>
                              <w:t xml:space="preserve">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я в 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Новодеревян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аневского района от 6 сентября 2011 года № 154 «О поряд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рганизации доступа и осуществления контроля за обеспеч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оступа к информации о деятельност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оводеревянковского сельского поселения Канев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 CYR"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/>
                                <w:bCs/>
                                <w:lang w:val="en-US" w:eastAsia="en-US"/>
                              </w:rPr>
                              <w:t xml:space="preserve">В </w:t>
                            </w:r>
                            <w:r>
                              <w:rPr>
                                <w:rFonts w:cs="Arial CYR"/>
                                <w:bCs/>
                              </w:rPr>
                              <w:t>целях приведения правового акта в соответствие с действующим законодательством РФ, а также на основании протеста прокуратуры Каневского района от 17 февраля 2014 года № 7-02/3/0924-2014, п о с т а н о в л я 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/>
                                <w:bCs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Fonts w:cs="Arial CYR"/>
                                <w:bCs/>
                              </w:rPr>
                              <w:t>Внести изменение в приложение к постановлению администрации Новодеревянковского сельского поселения Каневского района от 6 сентября 2011 года № 154 «О порядке организации доступа и осуществления контроля за обеспечением доступа к информации о деятельности администрации Новодеревянковского сельского поселения Каневского района», изложив подпункт «в» пункта 4.3.2 части 4.3 раздела 4 Порядка организации доступа и осуществления контроля за обеспечением доступа к информации о деятельности администрации Новодеревянковского сельского поселения Каневского района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 CYR"/>
                                <w:bCs/>
                              </w:rPr>
                            </w:pPr>
                            <w:r>
                              <w:rPr>
                                <w:rFonts w:cs="Arial CYR"/>
                                <w:bCs/>
                              </w:rPr>
                              <w:tab/>
                              <w:t>«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/>
                                <w:bCs/>
                              </w:rPr>
                              <w:t xml:space="preserve">2. Настоящее постановление вступает в силу со дня его официального обнародования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     А.С.Рокотя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ридорож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.И.Кузьм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772.8pt;mso-wrap-distance-left:9.05pt;mso-wrap-distance-right:9.05pt;mso-wrap-distance-top:0pt;mso-wrap-distance-bottom:0pt;margin-top:0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object w:dxaOrig="4704" w:dyaOrig="6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5pt;height:50.7pt" filled="f" o:ole="">
                            <v:imagedata r:id="rId5" o:title=""/>
                          </v:shape>
                          <o:OLEObject Type="Embed" ProgID="" ShapeID="ole_rId4" DrawAspect="Content" ObjectID="_1761843247" r:id="rId4"/>
                        </w:object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  <w:r>
                        <w:rPr>
                          <w:b/>
                          <w:caps/>
                        </w:rPr>
                        <w:t xml:space="preserve">Новодеревянковского </w:t>
                      </w:r>
                      <w:r>
                        <w:rPr>
                          <w:b/>
                        </w:rPr>
                        <w:t xml:space="preserve">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Cs w:val="24"/>
                        </w:rPr>
                        <w:t xml:space="preserve">от    </w:t>
                        <w:tab/>
                        <w:tab/>
                        <w:tab/>
                        <w:t xml:space="preserve">                        </w:t>
                        <w:tab/>
                        <w:tab/>
                        <w:t xml:space="preserve"> 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внесении изменения в 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 Новодеревян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Каневского района от 6 сентября 2011 года № 154 «О поряд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рганизации доступа и осуществления контроля за обеспеч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оступа к информации о деятельност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оводеревянковского сельского поселения Каневского район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 CYR"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Arial CYR"/>
                          <w:bCs/>
                          <w:lang w:val="en-US" w:eastAsia="en-US"/>
                        </w:rPr>
                        <w:t xml:space="preserve">В </w:t>
                      </w:r>
                      <w:r>
                        <w:rPr>
                          <w:rFonts w:cs="Arial CYR"/>
                          <w:bCs/>
                        </w:rPr>
                        <w:t>целях приведения правового акта в соответствие с действующим законодательством РФ, а также на основании протеста прокуратуры Каневского района от 17 февраля 2014 года № 7-02/3/0924-2014, п о с т а н о в л я 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Cs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Arial CYR"/>
                          <w:bCs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Fonts w:cs="Arial CYR"/>
                          <w:bCs/>
                        </w:rPr>
                        <w:t>Внести изменение в приложение к постановлению администрации Новодеревянковского сельского поселения Каневского района от 6 сентября 2011 года № 154 «О порядке организации доступа и осуществления контроля за обеспечением доступа к информации о деятельности администрации Новодеревянковского сельского поселения Каневского района», изложив подпункт «в» пункта 4.3.2 части 4.3 раздела 4 Порядка организации доступа и осуществления контроля за обеспечением доступа к информации о деятельности администрации Новодеревянковского сельского поселения Каневского района в следующей редак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 CYR"/>
                          <w:bCs/>
                        </w:rPr>
                      </w:pPr>
                      <w:r>
                        <w:rPr>
                          <w:rFonts w:cs="Arial CYR"/>
                          <w:bCs/>
                        </w:rPr>
                        <w:tab/>
                        <w:t>«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Cs/>
                        </w:rPr>
                        <w:t xml:space="preserve">          </w:t>
                      </w:r>
                      <w:r>
                        <w:rPr>
                          <w:rFonts w:cs="Arial CYR"/>
                          <w:bCs/>
                        </w:rPr>
                        <w:t xml:space="preserve">2. Настоящее постановление вступает в силу со дня его официального обнародования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невского района                                                                             А.С.Рокотя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ридорож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льского поселения</w:t>
                        <w:tab/>
                        <w:tab/>
                        <w:tab/>
                        <w:tab/>
                        <w:tab/>
                        <w:tab/>
                        <w:tab/>
                        <w:t>Г.И.Кузьм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bCs/>
        </w:rPr>
        <w:t xml:space="preserve">          </w:t>
      </w:r>
    </w:p>
    <w:p>
      <w:pPr>
        <w:pStyle w:val="Normal"/>
        <w:rPr>
          <w:rFonts w:cs="Arial CYR"/>
          <w:bCs/>
        </w:rPr>
      </w:pPr>
      <w:r>
        <w:rPr>
          <w:rFonts w:cs="Arial CYR"/>
          <w:bCs/>
        </w:rPr>
      </w:r>
    </w:p>
    <w:sectPr>
      <w:type w:val="nextPage"/>
      <w:pgSz w:w="11906" w:h="16838"/>
      <w:pgMar w:left="1701" w:right="567" w:gutter="0" w:header="0" w:top="606" w:footer="0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4:00Z</dcterms:created>
  <dc:creator>serveradmin</dc:creator>
  <dc:description/>
  <cp:keywords/>
  <dc:language>en-US</dc:language>
  <cp:lastModifiedBy>C38-1</cp:lastModifiedBy>
  <cp:lastPrinted>2011-10-04T14:13:00Z</cp:lastPrinted>
  <dcterms:modified xsi:type="dcterms:W3CDTF">2014-03-04T09:44:00Z</dcterms:modified>
  <cp:revision>2</cp:revision>
  <dc:subject/>
  <dc:title> </dc:title>
</cp:coreProperties>
</file>