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aps/>
          <w:sz w:val="28"/>
          <w:szCs w:val="28"/>
        </w:rPr>
        <w:t>Новодеревянковского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05.06.2023                                                                                    № 99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ст-ца  Новодеревянковская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водеревянковского сельского поселения Кане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 10 сентября 2019 года № 133 «Об утверждении Поряд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ведения антикоррупционной экспертизы муниципаль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рмативных правовых актов и проектов муниципаль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рмативных правовых актов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деревянковского сельского поселения Каневского района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ротестом прокуратуры Каневского района от 17 мая 2023 года № 07-02/Прдп492-23-200300029, в целях приведения нормативного правового акта в соответствие с действующим законодательством, руководствуясь Уставом Новодеревянковского сельского поселения Каневского района,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Новодеревянковского сельского поселения Каневского района от 10 сентября 2019 года № 13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Нодеревянковского сельского поселения Каневского района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ункт 2 постановления изложить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. Назначить ответственным за проведение экспертизы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юрисконсульта администрации Новодеревянковского сельского поселения Каневского района Насырину А.С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нести в приложение к постановлению администрации Новодеревянковского сельского поселения Каневского района от 10 сентября 2019 года №13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Нодеревянковского сельского поселения Каневского района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Раздел 1. «Общие положения» приложения дополнить пунктом 1.7.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.7. В отношении муниципальных нормативных правовых актов и их проектов может быть проведена независимая антикоррупционная экспертиза независимыми экспертами в порядке, предусмотренном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ами, имеющими неснятую или непогашенную судим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ами, осуществляющими деятельность в органах и организациях, указанных в пункте 3 части 1 статьи 3 Федерального закона от 17 июля 2009 года N 172-ФЗ "Об антикоррупционной экспертизе нормативных правовых актов и проектов нормативных правовых актов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дународными и иностранными организаци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коммерческими организациями, выполняющими функции иностранного аг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остранными агентами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бщему отделу администрации Новодеревянковского сельского поселения Каневского района (Трубенко) обнародовать настоящее постановление в установленном порядке и разместить на официальном сайте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деревянк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района            </w:t>
        <w:tab/>
        <w:tab/>
        <w:tab/>
        <w:tab/>
        <w:tab/>
        <w:tab/>
        <w:tab/>
        <w:t xml:space="preserve"> А.С. Рокотянский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70" w:top="284" w:footer="0" w:bottom="1134"/>
      <w:pgNumType w:fmt="decimal"/>
      <w:formProt w:val="false"/>
      <w:titlePg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1">
    <w:name w:val="Internet link1"/>
    <w:qFormat/>
    <w:rPr>
      <w:rFonts w:cs="Arial"/>
      <w:color w:val="000080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30">
    <w:name w:val="Основной текст Знак"/>
    <w:qFormat/>
    <w:rPr>
      <w:rFonts w:ascii="Arial" w:hAnsi="Arial" w:cs="Arial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>
      <w:spacing w:before="0" w:after="0"/>
    </w:pPr>
    <w:rPr>
      <w:i/>
      <w:iCs/>
    </w:rPr>
  </w:style>
  <w:style w:type="paragraph" w:styleId="Style50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spacing w:before="0" w:after="0"/>
      <w:jc w:val="left"/>
    </w:pPr>
    <w:rPr>
      <w:shd w:fill="FFDFE0" w:val="clear"/>
    </w:rPr>
  </w:style>
  <w:style w:type="paragraph" w:styleId="Style55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6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9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1">
    <w:name w:val="Оглавление"/>
    <w:basedOn w:val="Style60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62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5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8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71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2">
    <w:name w:val="Текст в таблице"/>
    <w:basedOn w:val="Style58"/>
    <w:next w:val="Normal"/>
    <w:qFormat/>
    <w:pPr>
      <w:ind w:left="0" w:right="0"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6">
    <w:name w:val="Центрированный (таблица)"/>
    <w:basedOn w:val="Style58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7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9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80">
    <w:name w:val="Содержимое таблицы"/>
    <w:basedOn w:val="Normal"/>
    <w:qFormat/>
    <w:pPr>
      <w:suppressLineNumbers/>
    </w:pPr>
    <w:rPr/>
  </w:style>
  <w:style w:type="paragraph" w:styleId="Style81">
    <w:name w:val="Заголовок таблицы"/>
    <w:basedOn w:val="Style80"/>
    <w:qFormat/>
    <w:pPr>
      <w:suppressLineNumbers/>
      <w:jc w:val="center"/>
    </w:pPr>
    <w:rPr>
      <w:b/>
      <w:bCs/>
    </w:rPr>
  </w:style>
  <w:style w:type="paragraph" w:styleId="Style8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83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1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06-05T12:10:00Z</cp:lastPrinted>
  <dcterms:modified xsi:type="dcterms:W3CDTF">2023-06-05T09:10:00Z</dcterms:modified>
  <cp:revision>2</cp:revision>
  <dc:subject/>
  <dc:title/>
</cp:coreProperties>
</file>