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4 апреля 2018 года </w:t>
        <w:tab/>
        <w:t xml:space="preserve">               № 88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Новодеревянковского сельского поселения Каневского района от 17 июня 2013 года № 125 «Об утверждении Административного регламента по предоставлению муниципальной услуги «Выдача специального разрешения на движение п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втомобильным дорогам местного значения транспортного средства, осуществляющего перевозку тяжеловесных и (или) крупногабаритных грузов»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Внести в постановление администрации Новодеревянковского сельского поселения Каневского района от 17 июня 2013 года № 12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1. Пункт 2.7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2.7. К заявлению прилаг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4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полномоченное лицо 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-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по собственной инициатив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7.1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опии документов, указанные в подпункте 1 пункта 2.7 раздела 2 Административного  регламента, заверяются подписью и печатью владельца транспортного средства или нотариа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7.2 Уполномоченный орган  отказывает в регистрации заявления в случае есл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заявление не содержит сведений, установленных пунктом 2.6 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к заявлению не приложены документы, соответствующие требованиям подпунктов 2.7 и 2.7.1 раздела 2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полномоченный орган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7.3.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7.4. По обращению заявителя уполномоченный орган  предоставляет ему сведения о дате поступления заявления и его регистрационном номер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2. Пункт 2.13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2.13. Основания для отказа в предоставлении муниципальной 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уполномоченный орган не вправе выдавать специальные разрешения по заявлен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отсутствует согласие заявителя 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3. Пункт 3.6.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3.6. Уполномоченный орган при получении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Выдача специального разрешения осуществляется уполномоченным органом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2.7 настоящего Административного регламента, в случае подачи заявления в адрес уполномоченного органа посредством факсимильной связ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 постоянному маршруту транспортного средства, осуществляющего перевозки тяжеловесных и (или)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1.4. Приложение №2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1.5. Приложение №3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6. Подпункт 3 пункта 3.3  раздела 3 Административного регламента 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3) 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м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7. Пункт 3.4 раздела 3 настоящего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3.4. Запрос, указанный в подпункте 3 пункта 3.3 настоящего Административного регламента регистрируется владельцем автомобильной дороги в течение одного рабочего дня с даты его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четырех рабочих дней с даты поступления от уполномоченного органа запроса, указанного в подпункте 3 пункта 3.3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уполномоченный орган оформляет специальное разрешение и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ах 1-3 пункта 2.7 настоящего Административного регламента, и копий согласований маршрута транспортного сред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8. Пункт 3.5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«3.5. 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(в случае подачи заявления с использованием Портала информирование заявителя о принятом решении происходит через личный кабинет заявителя на Портал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корость движения транспортного средства менее 8 км/ч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В этом случае согласование владельцами инфраструктуры железнодорожного транспорта осуществляется в течение трех дней с даты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, если требуется принятие специальных мер по обустройству пересекающих автомобильную дорогу сооружений и инженерных коммуникаций, а также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Уполномоченный орган в течение трех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9 Раздел 3 Административного регламента дополнить пунктом 3.13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3.13. Предоставление муниципальной услуги по экстерриториальному принцип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3.13.1. 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3.13.2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3.13.3.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№ 1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селения Кан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от 24.04.2018 г. № 88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«ПРИЛОЖЕНИЕ  № 2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 xml:space="preserve">к Административному регламенту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 xml:space="preserve">по предоставлению муниципальной услуги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«Выдача специального разрешения на движение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 автомобильным дорогам местного значения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транспортного средства, осуществляющего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еревозку тяжеловесных и (или) крупногабаритных грузов»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СПЕЦИАЛЬНОЕ РАЗРЕШЕНИЕ N</w:t>
        <w:br/>
        <w:t>на движение по автомобильным дорогам 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eastAsia="Arial" w:cs="Arial" w:ascii="Arial" w:hAnsi="Arial"/>
          <w:b/>
          <w:bCs/>
          <w:color w:val="26282F"/>
          <w:sz w:val="24"/>
        </w:rPr>
        <w:t xml:space="preserve"> </w:t>
      </w:r>
      <w:r>
        <w:rPr>
          <w:rFonts w:cs="Arial" w:ascii="Arial" w:hAnsi="Arial"/>
          <w:b/>
          <w:bCs/>
          <w:color w:val="26282F"/>
          <w:sz w:val="24"/>
        </w:rPr>
        <w:t>осуществляющего перевозки тяжеловесных и (или) крупногабарит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ицевая сторо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22"/>
        <w:gridCol w:w="217"/>
        <w:gridCol w:w="811"/>
        <w:gridCol w:w="778"/>
        <w:gridCol w:w="1361"/>
        <w:gridCol w:w="271"/>
        <w:gridCol w:w="36"/>
        <w:gridCol w:w="475"/>
        <w:gridCol w:w="360"/>
        <w:gridCol w:w="778"/>
        <w:gridCol w:w="160"/>
        <w:gridCol w:w="76"/>
        <w:gridCol w:w="3"/>
      </w:tblGrid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перевозки (межрегиональная, местная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о выполнит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ездок в период 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аршруту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тягача (т)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прицепа (полуприцепа) (т)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я между ос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узки на оси (т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 транспортного средства (автопоезда)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(м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(м)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(м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ие выдано (наименование уполномоченного органа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__" _____________ 20__ 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боротная сторо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0"/>
        <w:gridCol w:w="864"/>
        <w:gridCol w:w="878"/>
        <w:gridCol w:w="309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сопров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обые условия движения </w:t>
            </w:r>
            <w:hyperlink w:anchor="sub_999">
              <w:r>
                <w:rPr>
                  <w:rStyle w:val="InternetLink"/>
                  <w:rFonts w:cs="Arial" w:ascii="Arial" w:hAnsi="Arial"/>
                  <w:color w:val="106BBE"/>
                  <w:sz w:val="24"/>
                </w:rPr>
                <w:t>*</w:t>
              </w:r>
            </w:hyperlink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 С нормативными требованиями в области перевозки тяжеловесных и (или) крупногабаритных грузов по дорогам Российской Федерации и настоящего специального разрешения ознакомлен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(и) транспортного средств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 подпись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Транспортное средство с грузом/без груза соответствует нормативным требованиям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владельца транспортного сред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</w:tr>
      <w:tr>
        <w:trPr/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__" _____________ 20__ 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и грузоотправителя об отгрузке груза при межрегиональных и местных перевозках (указывается дата и время отгрузки, реквизиты грузоотправителя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без отметок недействительно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и контролирующих органов (указывается дата и время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0" w:name="sub_999"/>
      <w:bookmarkEnd w:id="0"/>
      <w:r>
        <w:rPr>
          <w:rFonts w:cs="Arial" w:ascii="Arial" w:hAnsi="Arial"/>
          <w:sz w:val="24"/>
        </w:rPr>
        <w:t>* Определяются уполномоченной организацией, владельцами автомобильных дорог, Госавтоинспекцией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bookmarkStart w:id="1" w:name="sub_999"/>
      <w:bookmarkStart w:id="2" w:name="sub_999"/>
      <w:bookmarkEnd w:id="2"/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от 24.04.2018 г. № 88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«ПРИЛОЖЕНИЕ № 3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 Административному регламенту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 xml:space="preserve">по предоставлению муниципальной услуги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 xml:space="preserve">«Выдача специального разрешения на движение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 автомобильным дорогам местного значения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транспортного средства, осуществляющего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еревозку тяжеловесных и (или) крупногабаритных грузов»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Реквизиты заявител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(наименование, адрес (местонахождение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- для юридических лиц, Ф.И.О., адре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места жительства - для индивидуальн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предпринимателей и физических лиц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Исх. от ____________ N 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поступило в 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дата _______________ N 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ЗАЯВЛЕНИЕ</w:t>
        <w:br/>
        <w:t>о получении специального разрешения на движение</w:t>
        <w:br/>
        <w:t>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17"/>
        <w:gridCol w:w="41"/>
        <w:gridCol w:w="199"/>
        <w:gridCol w:w="465"/>
        <w:gridCol w:w="787"/>
        <w:gridCol w:w="457"/>
        <w:gridCol w:w="455"/>
        <w:gridCol w:w="846"/>
        <w:gridCol w:w="725"/>
        <w:gridCol w:w="418"/>
        <w:gridCol w:w="233"/>
        <w:gridCol w:w="456"/>
        <w:gridCol w:w="1019"/>
        <w:gridCol w:w="65"/>
      </w:tblGrid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, ОГРН/ОГРИП владельца транспортного средства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шрут дви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перевозки (межрегиональная, местная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с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личество поездок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груза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лимы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  <w:hyperlink w:anchor="sub_111">
              <w:r>
                <w:rPr>
                  <w:rStyle w:val="InternetLink"/>
                  <w:rFonts w:cs="Arial" w:ascii="Arial" w:hAnsi="Arial"/>
                  <w:color w:val="106BBE"/>
                  <w:sz w:val="24"/>
                </w:rPr>
                <w:t>*</w:t>
              </w:r>
            </w:hyperlink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тягача (т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прицепа (полуприцепа) (т)</w:t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я между ося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узки на оси (т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(м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(м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(м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ость автомобиля сопровождения (прикрытия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овские реквизиты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3" w:name="sub_111"/>
      <w:bookmarkEnd w:id="3"/>
      <w:r>
        <w:rPr>
          <w:rFonts w:cs="Arial" w:ascii="Arial" w:hAnsi="Arial"/>
          <w:sz w:val="24"/>
        </w:rPr>
        <w:t>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sub_111"/>
      <w:bookmarkStart w:id="5" w:name="sub_111"/>
      <w:bookmarkEnd w:id="5"/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lang w:eastAsia="ar-SA"/>
        </w:rPr>
      </w:pPr>
      <w:r>
        <w:rPr>
          <w:rFonts w:eastAsia="Calibri"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8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5-02T19:47:00Z</dcterms:modified>
  <cp:revision>4</cp:revision>
  <dc:subject/>
  <dc:title>О внесении изменения в постановление главы Каневского района от</dc:title>
</cp:coreProperties>
</file>