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4 апреля 2018 года </w:t>
        <w:tab/>
        <w:t xml:space="preserve">               № 86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Новодеревянковского сельского поселения Каневского района от 08 ноября 2017 года № 204 «О разработке плана привлечения сил и средств для тушения пожар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проведения аварийно-спасательных работ на территории Новодеревянковского сельского поселения Каневского района на 2017-2018 годы»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оответствии с протестом прокуратуры Каневского района от 5 марта 2018 года № 7-02/1-2018/1407, постановляю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Отменить постановления администрации Новодеревянковского сельского поселения Кане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от 08 ноября 2017 года № 204 «О разработке плана привлечения сил и средств для тушения пожаров и проведения аварийно-спасательных работ на территории Новодеревянковского сельского поселения Каневского района на 2017-2018 годы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- от 09 января 2018 года № 5 «Об отмене постановления Новодеревянковского сельского поселения Каневского района от 8 ноября 2017 года № 204 «О разработке плана привлечения сил и средств для тушения пожаров и проведения аварийно-спасательных работ на территории Новодеревянковского сельского поселения Каневского района на 2017-2018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от 12 февраля 2018 года № 35 «Об отмене постановления администрации Новодеревянковского сельского поселения Каневского района от 9 января 2018 года № 5 «Об отмене постановления Новодеревянковского сельского поселения Каневского района от 08 ноября 2017 года № 204 «О разработке плана привлечения сил и средств для тушения пожаров и проведения аварийно-спасательных работ на территории Новодеревянковского сельского поселения на 2017-2018 годы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Рокотя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1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8-05-02T19:41:00Z</dcterms:modified>
  <cp:revision>3</cp:revision>
  <dc:subject/>
  <dc:title>О внесении изменения в постановление главы Каневского района от</dc:title>
</cp:coreProperties>
</file>