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1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0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9 год в сумме 24765,5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9 год в сумме 25065,5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ложения № 1, 2, 5, 6, 7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– органов местного самоуправления и органов государственной власти Краснодарского края  и закрепляемые за ними виды до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коды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2"/>
        <w:gridCol w:w="5142"/>
      </w:tblGrid>
      <w:tr>
        <w:trPr>
          <w:tblHeader w:val="true"/>
          <w:trHeight w:val="2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295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поселения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-рушение бюджетного законодательства (в части бюджетов сельских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1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2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704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4600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 0152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55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19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21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015,0</w:t>
            </w:r>
          </w:p>
        </w:tc>
      </w:tr>
      <w:tr>
        <w:trPr>
          <w:trHeight w:val="1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92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 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909,6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4,8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21,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5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 123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19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5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26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66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1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6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10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10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6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jc w:val="right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jc w:val="right"/>
        <w:rPr>
          <w:rStyle w:val="Emphasis"/>
        </w:rPr>
      </w:pPr>
      <w:r>
        <w:rPr/>
      </w:r>
    </w:p>
    <w:p>
      <w:pPr>
        <w:pStyle w:val="Subtitle"/>
        <w:jc w:val="right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года № 2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 целевым стать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7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 9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3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6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65,5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4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34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3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1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1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1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7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3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36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7,9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7,9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,8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,8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35,7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0,2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4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8 года № 207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239"/>
      </w:tblGrid>
      <w:tr>
        <w:trPr>
          <w:tblHeader w:val="true"/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7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,5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10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0,2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0,2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2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2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3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,6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10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6,1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2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5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5,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5,5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,4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,4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,4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4,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1,1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,0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,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4,7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,7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,7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6,5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6,5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,2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,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10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,3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,3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,3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,3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,5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0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0,9</w:t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0,9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3,9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0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0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9,1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1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1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9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8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8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9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9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6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8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9:00Z</dcterms:created>
  <dc:creator>Бородина М.В.</dc:creator>
  <dc:description/>
  <cp:keywords/>
  <dc:language>en-US</dc:language>
  <cp:lastModifiedBy>USER</cp:lastModifiedBy>
  <cp:lastPrinted>2019-10-28T15:39:00Z</cp:lastPrinted>
  <dcterms:modified xsi:type="dcterms:W3CDTF">2019-11-19T08:29:00Z</dcterms:modified>
  <cp:revision>2</cp:revision>
  <dc:subject/>
  <dc:title/>
</cp:coreProperties>
</file>