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20.11.2023</w:t>
        <w:tab/>
        <w:tab/>
        <w:tab/>
        <w:tab/>
        <w:tab/>
        <w:tab/>
        <w:tab/>
        <w:t xml:space="preserve">        №2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периодичной розничной ярмар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П Кочарян В.И. на территории Новодеревянк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Каневского района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от 28 декабря 2009 года № 381-ФЗ  «Об основах государственного регулирования торговой деятельности в Российской Федерации»,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5 октября 2018 года N 3863-КЗ "О внесении изменений в Закон Краснодарского края "Об организации деятельности розничных рынков, ярмарок и агропромышленных выставок-ярмарок на территории Краснодарского края</w:t>
      </w:r>
      <w:r>
        <w:rPr>
          <w:rFonts w:cs="Tahoma" w:ascii="Tahoma" w:hAnsi="Tahoma"/>
          <w:bCs/>
          <w:sz w:val="24"/>
          <w:szCs w:val="24"/>
        </w:rPr>
        <w:t>"</w:t>
      </w:r>
      <w:r>
        <w:rPr>
          <w:rFonts w:cs="Tahoma" w:ascii="Tahoma" w:hAnsi="Tahoma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сновании заявки Индивидуального предпринимателя Кочарян Валери Ишхановича от 16 ноября 2023 года,              п о с т а н о в л я ю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Новодеревянковского сельского поселения Каневского района по адресу: Каневской район, станица Новодеревянковская, по улице Базарная площадь, 3, улице Базарная площадь, 3А, улице Базарная площадь 1 с 1 января 2024 года по 31 декабря 2024 года со вторника по воскресенье с 08.00 до 14.00 часов универсальную периодичную розничную ярмарку (далее - ярмарка) на 100 торговых мес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ярмарки – Индивидуальный предприниматель Кочарян Валери Ишханович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3710, Краснодарский край, Каневской район, станица Новодеревянковская, улица, Пушкина, 62, телефон: 8(86164)4627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овать организатору ярмарки (ИП Кочарян В.И.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отать и согласовать в установленном порядке схему размещения торговых мест на ярмар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ать план мероприятий по организации ярмарки и продажи товаров на 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отать порядок организации и предоставления торговых мест на ярмар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твердить ассортиментный перечень для продажи товаров, допущенных к реализации на ярмар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гласить для участия в ярмарке сельскохозяйственные предприятия, крестьянско-фермерские хозяйства, владельцев личных подсобных хозяйств и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беспечить упорядоченный проезд на территорию, определенную для проведения ярмарки, автотранспортных средств, прибывающих для организации торговли на ярмарк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целях организации охраны и поддержания общественного порядка во время проведения ярмарки обеспечить постоянное нахождение на ярмарки ответствен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муниципального образования Новодеревянко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стоящее постановление опубликовать в общественно-политической газете Каневского района «Каневские зор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</w:t>
        <w:tab/>
        <w:t xml:space="preserve">                                  А.С. Рокотян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576" w:hanging="576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Arial" w:hAnsi="Arial" w:cs="Arial"/>
      <w:sz w:val="26"/>
      <w:szCs w:val="26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7:00Z</dcterms:created>
  <dc:creator>Пользователь Windows</dc:creator>
  <dc:description/>
  <cp:keywords/>
  <dc:language>en-US</dc:language>
  <cp:lastModifiedBy>USER</cp:lastModifiedBy>
  <cp:lastPrinted>2023-11-20T08:23:00Z</cp:lastPrinted>
  <dcterms:modified xsi:type="dcterms:W3CDTF">2023-11-20T12:07:00Z</dcterms:modified>
  <cp:revision>2</cp:revision>
  <dc:subject/>
  <dc:title/>
</cp:coreProperties>
</file>