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«О внесении изменения в постановление администрации Новодеревянковского сельского поселения Каневского района от 06 сентября 2011 года № 154 «О порядке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я в постановление администрации Новодеревянковского сельского поселения Каневского района от 06 сентября 2011 года № 154 «О порядке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4:00Z</dcterms:created>
  <dc:creator>ragevx</dc:creator>
  <dc:description/>
  <cp:keywords/>
  <dc:language>en-US</dc:language>
  <cp:lastModifiedBy>C38-1</cp:lastModifiedBy>
  <cp:lastPrinted>2011-11-11T08:13:00Z</cp:lastPrinted>
  <dcterms:modified xsi:type="dcterms:W3CDTF">2014-03-14T11:54:00Z</dcterms:modified>
  <cp:revision>2</cp:revision>
  <dc:subject/>
  <dc:title>Первому заместителю руководителя департамента</dc:title>
</cp:coreProperties>
</file>