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76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1.11.2023</w:t>
        <w:tab/>
        <w:tab/>
        <w:tab/>
        <w:tab/>
        <w:tab/>
        <w:tab/>
        <w:tab/>
        <w:tab/>
        <w:tab/>
        <w:t>№ 2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схемы избирательных округов для провед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ыборов депутатов Совета Новодеревянк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анев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jc w:val="both"/>
        <w:rPr/>
      </w:pPr>
      <w:r>
        <w:rPr/>
        <w:t xml:space="preserve">Рассмотрев представленную территориальной избирательной комиссией Каневская схему избирательных округов для проведения выборов депутатов Совета Новодеревянковского сельского поселения Каневского района, в соответствии со статьей 18 Федерального закона от 12 июня 2002 года № 67-ФЗ «Об основных гарантиях избирательных прав граждан и права на участие в референдуме граждан Российской Федерации» и со статьей 14 Закона Краснодарского края от 14 декабря 2005 года № 966-КЗ «О муниципальных выборах в Краснодарском крае», Совет Новодеревянковского сельского поселения Каневского района  р е ш и л:        </w:t>
      </w:r>
    </w:p>
    <w:p>
      <w:pPr>
        <w:pStyle w:val="TextBody"/>
        <w:ind w:firstLine="709"/>
        <w:jc w:val="both"/>
        <w:rPr/>
      </w:pPr>
      <w:r>
        <w:rPr/>
        <w:t>1. Утвердить схему избирательных округов для проведения выборов депутатов Совета Новодеревянковского сельского поселения Каневского района и её графическое изображение (прилагается).</w:t>
      </w:r>
    </w:p>
    <w:p>
      <w:pPr>
        <w:pStyle w:val="TextBody"/>
        <w:ind w:firstLine="709"/>
        <w:jc w:val="both"/>
        <w:rPr/>
      </w:pPr>
      <w:r>
        <w:rPr/>
        <w:t>2. Наделить каждого избирателя в образованных многомандатных избирательных округах правом проголосовать в избирательном бюллетене за пять кандидатов в депутаты Совета Новодеревянковского сельского поселения Каневского района.</w:t>
      </w:r>
    </w:p>
    <w:p>
      <w:pPr>
        <w:pStyle w:val="TextBody"/>
        <w:ind w:firstLine="709"/>
        <w:jc w:val="both"/>
        <w:rPr/>
      </w:pPr>
      <w:r>
        <w:rPr/>
        <w:t xml:space="preserve">3. Не позднее чем через пять дней после утверждения схемы избирательных округов для проведения выборов депутатов Совета Новодеревянковского сельского поселения Каневского района опубликовать настоящее решение, схему избирательных округов, включая её графическое изображение, в газете «Каневские зори» и передать в другие средства массовой информации. </w:t>
      </w:r>
    </w:p>
    <w:p>
      <w:pPr>
        <w:pStyle w:val="TextBody"/>
        <w:ind w:firstLine="709"/>
        <w:jc w:val="both"/>
        <w:rPr/>
      </w:pPr>
      <w:r>
        <w:rPr/>
        <w:t>4. Признать утратившим силу решение Совета Новодеревянковского сельского поселения Каневского района от 18 декабря 2013 года № 250 «Об утверждении схемы избирательных округов для проведения выборов депутатов Совета Новодеревянковского сельского поселения Каневского района».</w:t>
      </w:r>
    </w:p>
    <w:p>
      <w:pPr>
        <w:pStyle w:val="TextBody"/>
        <w:ind w:firstLine="709"/>
        <w:jc w:val="both"/>
        <w:rPr/>
      </w:pPr>
      <w:r>
        <w:rPr/>
        <w:t>5. Контроль за выполнением данного решения возложить на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Новодеревянковского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А.С.Рокот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деревян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невского района </w:t>
        <w:tab/>
        <w:tab/>
        <w:tab/>
        <w:tab/>
        <w:tab/>
        <w:tab/>
        <w:tab/>
        <w:tab/>
        <w:t xml:space="preserve">        В.И.Да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м Совета Новодеревянк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не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11.2023 года № 20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хема избирательных округ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проведения выборов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а Новодеревянковского сельского поселения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не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избирателей, зарегистрированных на территор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деревянковского сельского поселения Каневского района по состоянию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01 июля 2023 г. – 4949;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замещаемых мандатов – 20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иазовский шестимандатный избирательный округ № 1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УИК № 17-17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избирателей: 1505 челове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мандатов, подлежащих замещению: 6 (шесть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В границах: площадь БАЗАРНАЯ полностью; ул. БОЛЬНИЧНАЯ нечетная сторона с № 31 по № 183 включительно и четная сторона с № 32 по № 210 включительно; ул. ВИШНЕВАЯ нечетная сторона с № 1 по № 13 включительно и четная сторона с № 2 по № 10 включительно; ул. ГАГАРИНА полностью; ул. ДАЛЬНЯЯ полностью; ул. ДОНСКАЯ полностью; ул. ЗАПАДНАЯ нечетная сторона с № 1 по № 9 включительно и четная сторона с № 2 по № 12 включительно; ул. КАЗАЧЬЯ нечетная сторона с № 1 по № 23 включительно и четная сторона с № 2 по № 32 включительно; ул. КОЛХОЗНАЯ четная сторона с № 2 по № 20 включительно; ул. ЛЕНИНА четная сторона с № 50 и по № 220 включительно; ул. МИРА нечетная сторона с № 1 по № 27 включительно и четная сторона № 2 по № 20 включительно; ул. ПЛАСТУНСКАЯ нечетная сторона с № 1 по № 11 включительно и четная сторона с № 2 по № 16 включительно; ул. ПОБЕДЫ нечетная сторона с № 1 по № 27 включительно и четная сторона с № 2 по № 30 включительно; ул. ПУШКИНА нечетная сторона с № 21 по № 171 включительно и четная сторона с № 2 по № 166 включительно; ул. СВЕТЛАЯ нечетная сторона с № 1 по № 19 включительно и четная сторона с № 2 по № 22 включительно; ул. СПОРТИВНАЯ нечетная сторона с № 1 по № 17 включительно и четная сторона с № 2 по № 20 включительно; ул. ШИРОКАЯ нечетная сторона с № 1 по № 27 включительно и четная сторона с № 2 по № 24 включительно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елковый девятимандатный избирательный округ № 2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(</w:t>
      </w:r>
      <w:bookmarkStart w:id="0" w:name="_Hlk146623466"/>
      <w:r>
        <w:rPr>
          <w:rFonts w:eastAsia="Calibri"/>
          <w:b/>
          <w:bCs/>
          <w:sz w:val="28"/>
          <w:szCs w:val="28"/>
          <w:lang w:eastAsia="en-US"/>
        </w:rPr>
        <w:t>УИК № 17-18, 17-20, 17-50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избирателей: 2218 челове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мандатов, подлежащих замещению: 9 (девять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End w:id="0"/>
    </w:p>
    <w:p>
      <w:pPr>
        <w:pStyle w:val="Normal"/>
        <w:widowControl w:val="false"/>
        <w:spacing w:lineRule="exact" w:line="322" w:before="0" w:after="30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границах: ул. БЕРЕГОВАЯ нечетная сторона с № 53 по № 57 включительно и четная сторона с № 46 по № 68 включительно; ул. ВИШНЕВАЯ нечетная сторона с № 15 по № 31 включительно и четная сторона с № 12 по № 32 включительно; ул. ВОЛЬНАЯ полностью; ул. ЗАПАДНАЯ нечетная сторона № 11 и четная сторона № 14 по № 16 включительно; ул. КАЗАЧЬЯ нечетная сторона с № 25 по № 51 включительно и четная сторона с № 34 по № 78 включительно; ул. КАЛИНИНА нечетная сторона с № 25 по № 119 включительно и четная сторона с № 34 по № 116 включительно; ул. КИРОВА нечетная сторона с № 31 по № 175 включительно и четная сторона с № 28 по № 100 включительно; ул. КОЛХОЗНАЯ нечетная сторона с № 17 по № 43 включительно и четная сторона с № 22 по № 46 включительно; ул. КОРОТКАЯ полностью; ул. КРАСНАЯ нечетная сторона с № 35 по № 155 включительно и четная сторона с № 36 по № 114 включительно; ул. КУЗНЕЧНАЯ четная сторона с № 18 по № 28 включительно; ул. ЛЕНИНА нечетная сторона с № 39 по № 191 включительно; ул. МИРА нечетная сторона с № 29 по № 53 включительно и четная сторона с № 22 по № 40 включительно; ул. ПАРАШЮТИСТОВ нечетная сторона с № 37 по № 73 включительно и четная сторона с № 32 по № 72 включительно; ул. ПЛАСТУНСКАЯ нечетная сторона с № 13 по № 31 включительно и четная сторона с № 18 по № 36 включительно; ул. ПОБЕДЫ нечетная сторона с № 29 по № 57 включительно и четная сторона № 32 по № 52 включительно; ул. СВЕТЛАЯ нечетная сторона с №21 по № 49 включительно и четная сторона № 24 по № 58 включительно; ул. СОВЕТСКАЯ нечетная сторона с № 45 по 171 включительно и четная сторона с № 30 по №160 включительно; ул. СПОРТИВНАЯ нечетная сторона с № 19 по № 61 включительно и четная сторона с № 22 по № 78 включительно; ул. ШЕВЧЕНКО нечетная сторона с № 33 «А» по № 141 включительно и четная сторона с № 28 по № 124 включительно; ул. ШИРОКАЯ нечетная сторона с № 29 по № 55 включительно и четная сторона с № 26 «а» по № 48 включительно; ул. ЩЕРБИНЫ полностью; ул. Школьная полностью.</w:t>
      </w:r>
    </w:p>
    <w:p>
      <w:pPr>
        <w:pStyle w:val="Normal"/>
        <w:widowControl w:val="false"/>
        <w:spacing w:lineRule="exact" w:line="280" w:before="0" w:after="295"/>
        <w:ind w:right="1127" w:firstLine="113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границах: х. Раздольный.</w:t>
      </w:r>
    </w:p>
    <w:p>
      <w:pPr>
        <w:pStyle w:val="Normal"/>
        <w:widowControl w:val="false"/>
        <w:tabs>
          <w:tab w:val="clear" w:pos="708"/>
          <w:tab w:val="right" w:pos="4576" w:leader="none"/>
          <w:tab w:val="left" w:pos="4719" w:leader="none"/>
          <w:tab w:val="right" w:pos="9165" w:leader="none"/>
          <w:tab w:val="right" w:pos="9354" w:leader="none"/>
        </w:tabs>
        <w:spacing w:lineRule="exact" w:line="32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границах: ул. БЕРЕГОВАЯ нечетная сторона с № 1 по № 51 включительно</w:t>
        <w:tab/>
        <w:t xml:space="preserve"> и </w:t>
      </w:r>
    </w:p>
    <w:p>
      <w:pPr>
        <w:pStyle w:val="Normal"/>
        <w:widowControl w:val="false"/>
        <w:tabs>
          <w:tab w:val="clear" w:pos="708"/>
          <w:tab w:val="right" w:pos="4576" w:leader="none"/>
          <w:tab w:val="left" w:pos="4719" w:leader="none"/>
          <w:tab w:val="right" w:pos="9165" w:leader="none"/>
          <w:tab w:val="right" w:pos="9638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етная сторона</w:t>
        <w:tab/>
        <w:t xml:space="preserve">с № 2 по № 44 включительно; ул. БОЛЬНИЧНАЯ нечетная сторона с № 1 по № 29 включительно и четная сторона с № 2 по № 30 включительно; ул. ВОСТОЧНАЯ нечетная сторона с № 1 по № 35 включительно и четная сторона с № 2 по № 38 включительно; ул. ЗАВОДСКАЯ полностью; ул. КАЛИНИНА нечетная сторона с № 1 по № 23 включительно и четная сторона с № 2 по № 32 включительно; ул. КИРОВА нечетная сторона с № 1 по № 29 включительно и четная сторона с № 2 по № 26 включительно; ул. ОЛХОЗНАЯ нечетная сторона с </w:t>
        <w:tab/>
        <w:t xml:space="preserve">№1 по №15 включительно; ул. КУЗНЕЧНАЯ </w:t>
        <w:tab/>
        <w:t>нечетная сторона с № 1 по №27включительно и четная сторона с № 2 по № 16 включительно; ул. КРАСНАЯ нечетная сторона с № 1 по № 33 включительно и четная сторона с № 2 по № 34 включительно; ул. ЛЕВИНА нечетная сторона с № 1 по № 37 включительно и четная сторона с № 2 по № 48 включительно; ул. ПАРАШЮТИСТОВ нечетная сторона с № 1 по № 35 включительно и четная сторона с № 2 по № 30 включительно; ул. ПУШКИНА нечетная сторона с № 1 по № 19 включительно; ул. СОВЕТСКАЯ нечетная сторона с № 1 по № 43 включительно и четная сторона с № 2 по № 28 включительно; ул. ШЕВЧЕНКО нечетная сторона с № 1 по № 33 включительно и четная сторона с № 2 по № 26 включительно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енинский пятимандатный избирательный округ № 3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bCs/>
          <w:sz w:val="28"/>
          <w:szCs w:val="28"/>
          <w:lang w:eastAsia="en-US"/>
        </w:rPr>
        <w:t>УИК № 17-19, 17-21, 17-49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избирателей: 1226 челове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мандатов, подлежащих замещению: 5 (пять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80" w:before="0" w:after="300"/>
        <w:ind w:right="1127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границах: хуторов Вольный, Приютный, Ленинский.</w:t>
      </w:r>
    </w:p>
    <w:p>
      <w:pPr>
        <w:pStyle w:val="Normal"/>
        <w:widowControl w:val="false"/>
        <w:spacing w:lineRule="exact" w:line="280" w:before="0" w:after="295"/>
        <w:ind w:right="1127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границах: х. Албаши.</w:t>
      </w:r>
    </w:p>
    <w:p>
      <w:pPr>
        <w:pStyle w:val="Normal"/>
        <w:widowControl w:val="false"/>
        <w:spacing w:lineRule="exact" w:line="326" w:before="0" w:after="244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границах: ул. ВОСТОЧНАЯ нечетная сторона с № 37 по № 71 включительно и четная сторона с № 40 по № 48 включительно; ул. ЗАРЕЧНАЯ полностью; ул. КУЗНЕЧНАЯ нечетная сторона с № 29 по № 33 включительно и четная сторона с № 30 по № 34 включительно; ул. МИРА нечетная сторона с № 55 по № 61 включительно и четная сторона с № 42 по № 50 включительно; ул. ПОБЕДЫ нечетная сторона с № 59 по № 61 включительно и четная сторона с № 54 по № 58 включительно; ул. САДОВАЯ полностью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2:00Z</dcterms:created>
  <dc:creator>Кирилл</dc:creator>
  <dc:description/>
  <cp:keywords/>
  <dc:language>en-US</dc:language>
  <cp:lastModifiedBy>USER</cp:lastModifiedBy>
  <cp:lastPrinted>2013-12-09T14:14:00Z</cp:lastPrinted>
  <dcterms:modified xsi:type="dcterms:W3CDTF">2023-11-17T13:32:00Z</dcterms:modified>
  <cp:revision>3</cp:revision>
  <dc:subject/>
  <dc:title> </dc:title>
</cp:coreProperties>
</file>