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1 ноября 2023 года </w:t>
        <w:tab/>
        <w:t xml:space="preserve">               № 211  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земельного налога в Новодеревянковском сельском поселен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нев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с пунктом 2 статьи 387 Налогового кодекса Российской Федерации, Федеральным законом от 29 сентября 2019 года № 325-ФЗ «О внесении изменений в части первую и вторую Налогового кодекса Российской Федерации, Уставом Новодеревянковского сельского поселения Каневского района, Совет Новодеревянковского сельского поселения Каневского района решил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</w:rPr>
        <w:t>1. Установить на территории Новодеревянковского сельского поселения Каневского района земельный налог, определив налоговые ставки в следующих размерах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00"/>
        <w:gridCol w:w="4735"/>
        <w:gridCol w:w="1565"/>
      </w:tblGrid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тегория земел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разрешенного использования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вка земельного налога,%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ли сельскохозяйственного назнач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ли населенных пунктов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Земельные участки в составе зон сельскохозяйственного использования в населенных пунктах и </w:t>
            </w:r>
            <w:r>
              <w:rPr>
                <w:rFonts w:cs="Arial" w:ascii="Arial" w:hAnsi="Arial"/>
                <w:bCs/>
                <w:sz w:val="24"/>
              </w:rPr>
              <w:t>не</w:t>
            </w:r>
            <w:r>
              <w:rPr>
                <w:rFonts w:cs="Arial" w:ascii="Arial" w:hAnsi="Arial"/>
                <w:sz w:val="24"/>
              </w:rPr>
              <w:t xml:space="preserve"> используемые для сельскохозяйственного произво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е участки, занятые жилищным фондом, а также приобретенные (предоставленные) для индивидуального жилищного строительства, используемые для целей, связанных с осуществлением предпринимательск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Земельные участки, занятые жилищным фондом, а также приобретенные (предоставленные) для индивидуального жилищного строительства, </w:t>
            </w:r>
            <w:r>
              <w:rPr>
                <w:rFonts w:cs="Arial" w:ascii="Arial" w:hAnsi="Arial"/>
                <w:bCs/>
                <w:sz w:val="24"/>
              </w:rPr>
              <w:t>не</w:t>
            </w:r>
            <w:r>
              <w:rPr>
                <w:rFonts w:cs="Arial" w:ascii="Arial" w:hAnsi="Arial"/>
                <w:sz w:val="24"/>
              </w:rPr>
              <w:t xml:space="preserve"> используемые в предпринимательск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-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  <w:r>
              <w:rPr>
                <w:rFonts w:cs="Arial" w:ascii="Arial" w:hAnsi="Arial"/>
                <w:sz w:val="24"/>
                <w:highlight w:val="yellow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  <w:tr>
        <w:trPr>
          <w:trHeight w:val="18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е участки, приобретенные (предоставленные) для ведения личного подсобного хозяйства, садоводства, огородничества или животноводства, а также земельных участков общего пользова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спользуемые в предпринимательск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не</w:t>
            </w:r>
            <w:r>
              <w:rPr>
                <w:rFonts w:cs="Arial" w:ascii="Arial" w:hAnsi="Arial"/>
                <w:sz w:val="24"/>
              </w:rPr>
              <w:t xml:space="preserve"> используемые в предпринимательск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земл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</w:rPr>
        <w:t xml:space="preserve">2. Налогоплательщиками - организациями земельный налог (авансовые платежи по налогу) уплачивается в сроки, установленные </w:t>
      </w:r>
      <w:hyperlink r:id="rId2">
        <w:r>
          <w:rPr>
            <w:rStyle w:val="InternetLink"/>
            <w:rFonts w:eastAsia="Calibri" w:cs="Arial" w:ascii="Arial" w:hAnsi="Arial"/>
            <w:sz w:val="24"/>
            <w:u w:val="single"/>
          </w:rPr>
          <w:t>Налоговым кодексом Российской Федерации</w:t>
        </w:r>
      </w:hyperlink>
      <w:r>
        <w:rPr>
          <w:rFonts w:eastAsia="Calibri" w:cs="Arial" w:ascii="Arial" w:hAnsi="Arial"/>
          <w:sz w:val="24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Налогоплательщики - физические лица уплачивают налог по итогам налогового периода на основании налогового уведомления в срок, установленный пунктом 1 статьи 397 НК РФ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3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4. От уплаты земельного налога освобождаютс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</w:rPr>
        <w:t xml:space="preserve">а) инвалиды </w:t>
      </w:r>
      <w:r>
        <w:rPr>
          <w:rFonts w:eastAsia="Calibri" w:cs="Arial" w:ascii="Arial" w:hAnsi="Arial"/>
          <w:sz w:val="24"/>
          <w:lang w:val="en-US"/>
        </w:rPr>
        <w:t>I</w:t>
      </w:r>
      <w:r>
        <w:rPr>
          <w:rFonts w:eastAsia="Calibri" w:cs="Arial" w:ascii="Arial" w:hAnsi="Arial"/>
          <w:sz w:val="24"/>
        </w:rPr>
        <w:t xml:space="preserve"> и </w:t>
      </w:r>
      <w:r>
        <w:rPr>
          <w:rFonts w:eastAsia="Calibri" w:cs="Arial" w:ascii="Arial" w:hAnsi="Arial"/>
          <w:sz w:val="24"/>
          <w:lang w:val="en-US"/>
        </w:rPr>
        <w:t>II</w:t>
      </w:r>
      <w:r>
        <w:rPr>
          <w:rFonts w:eastAsia="Calibri" w:cs="Arial" w:ascii="Arial" w:hAnsi="Arial"/>
          <w:sz w:val="24"/>
        </w:rPr>
        <w:t xml:space="preserve"> группы инвалид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б) инвалиды с детства, дети-инвали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</w:rPr>
        <w:t>в) ветераны и инвалиды Великой Отечественной войны, ветераны и инвалиды боевых действ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г) физические лица, имеющие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ЭС», а также лица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д) физические лица, достигшие восьмидесятилетнего возрас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е) физические лица, имеющих трех и более несовершеннолетних де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ж) физические лица, призванные на военную службу по мобилизации и поступившим на военную службу по мобилизации, и поступившим на военную службу на добровольной основе, а также члены их семей (родители, жены, дети) (при предоставлении подтверждающих документ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</w:rPr>
        <w:t xml:space="preserve">5. Льготы налогоплательщикам предоставляются на основании заявления в порядке, установленном пунктом 10 статьи 396 </w:t>
      </w:r>
      <w:hyperlink r:id="rId3">
        <w:r>
          <w:rPr>
            <w:rStyle w:val="InternetLink"/>
            <w:rFonts w:eastAsia="Calibri" w:cs="Arial" w:ascii="Arial" w:hAnsi="Arial"/>
            <w:sz w:val="24"/>
            <w:u w:val="single"/>
          </w:rPr>
          <w:t>Налогового кодекса Российской Федерации</w:t>
        </w:r>
      </w:hyperlink>
      <w:r>
        <w:rPr>
          <w:rFonts w:eastAsia="Calibri" w:cs="Arial" w:ascii="Arial" w:hAnsi="Arial"/>
          <w:sz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6. Признать утратившим силу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6.1. Решение Совета Новодеревянковского сельского поселения Каневского района от 8 ноября 2019 года № 15 «Об установлении земельного налога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6.2. Решение Совета Новодеревянковского сельского поселения Каневского района от 26 ноября 2021 года № 97 «О внесении изменений в решение Совета Новодеревянковского сельского поселения Каневского района от 8 ноября 2019 года № 15 «Об установлении земельного налога в Новодеревянковском сельском поселении Каневского района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6.3. Решение Совета Новодеревянковского сельского поселения Каневского района от 25 февраля 2022 года № 121 «О внесении изменений в решение Совета Новодеревянковского сельского поселения Каневского района от 8 ноября 2019 года № 15 «Об установлении земельного налога в Новодеревянковском сельском поселении Каневского района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6.4. Решение Совета Новодеревянковского сельского поселения Каневского района от 30 ноября 2022 года № 156 «О внесении изменений в решение Совета Новодеревянковского сельского поселения Каневского района от 8 ноября 2019 года № 15 «Об установлении земельного налога в Новодеревянковском сельском поселении Каневского района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6.5. Решение Совета Новодеревянковского сельского поселения Каневского района от 26 декабря 2022 года № 165 «О внесении изменений в решение Совета Новодеревянковского сельского поселения Каневского района от 30 ноября 2022 года № 156 «О внесении изменений в решение Совета Новодеревянковского сельского поселения Каневского района от 08 ноября 2019 года № 15 «Об установлении земельного налога в Новодеревянковском сельском поселении Каневского район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</w:rPr>
        <w:t>6.6. Решение Совета Новодеревянковского сельского поселения Каневского района от 10 марта 2023 года № 176 «О внесении изменений в решение Совета Новодеревянковского сельского поселения Каневского района от 08 ноября 2019 года № 15 «Об установлении земельного налога в Новодеревянковском сельском поселении Каневского района» (в редакции от 26 ноября 2021 года № 97, от 25 февраля 2022 года № 121, от 30 ноября 2022 года № 156, от 26 декабря 2022 года № 165);</w:t>
      </w:r>
      <w:r>
        <w:rPr>
          <w:rFonts w:eastAsia="Calibri" w:cs="Arial" w:ascii="Arial" w:hAnsi="Arial"/>
          <w:i/>
          <w:sz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i/>
          <w:i/>
          <w:sz w:val="24"/>
        </w:rPr>
      </w:pPr>
      <w:r>
        <w:rPr>
          <w:rFonts w:eastAsia="Calibri" w:cs="Arial" w:ascii="Arial" w:hAnsi="Arial"/>
          <w:sz w:val="24"/>
        </w:rPr>
        <w:t xml:space="preserve">6.7. Решение Совета Новодеревянковского сельского поселения Каневского района от 27 октября 2023 года № 207 «О внесении изменений в решение Совета Новодеревянковского сельского поселения Каневского района от 08 ноября 2019 года № 15 «Об установлении земельного налога в Новодеревянковском сельском поселении Каневского района» (в редакции от 26 ноября 2021 года № 97, от 25 февраля 2022 года № 121, от 30 ноября 2022 года № 156, от 26 декабря 2022 года № 165, от 10 марта 2023 года № 207)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Настоящее решение разместить на официальном сайте муниципального образования Новодеревянковского сельского поселения в информационно - 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Настоящее решение опубликовать в общественно - политической газете Каневского района «Каневские зори»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9. </w:t>
      </w:r>
      <w:r>
        <w:rPr>
          <w:rFonts w:eastAsia="SimSun;宋体" w:cs="Arial" w:ascii="Arial" w:hAnsi="Arial"/>
          <w:sz w:val="24"/>
          <w:lang w:eastAsia="ar-SA"/>
        </w:rPr>
        <w:t>Копию настоящего решения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Normal"/>
        <w:ind w:firstLine="567"/>
        <w:jc w:val="both"/>
        <w:rPr>
          <w:rFonts w:ascii="Arial" w:hAnsi="Arial" w:eastAsia="SimSun;宋体" w:cs="Arial"/>
          <w:sz w:val="24"/>
          <w:lang w:eastAsia="ar-SA"/>
        </w:rPr>
      </w:pPr>
      <w:r>
        <w:rPr>
          <w:rFonts w:eastAsia="SimSun;宋体" w:cs="Arial" w:ascii="Arial" w:hAnsi="Arial"/>
          <w:sz w:val="24"/>
          <w:lang w:eastAsia="ar-SA"/>
        </w:rPr>
        <w:t>10. Контроль за выполнением настоящего решения возложить на постоянную комиссию по вопросам экономики и бюджета Совета Новодеревянковского сельского поселения Каневского района (Богдан)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SimSun;宋体" w:cs="Arial"/>
          <w:iCs/>
          <w:sz w:val="24"/>
          <w:lang w:eastAsia="ar-SA"/>
        </w:rPr>
      </w:pPr>
      <w:r>
        <w:rPr>
          <w:rFonts w:eastAsia="SimSun;宋体" w:cs="Arial" w:ascii="Arial" w:hAnsi="Arial"/>
          <w:iCs/>
          <w:sz w:val="24"/>
          <w:lang w:eastAsia="ar-SA"/>
        </w:rPr>
        <w:t xml:space="preserve">11. Настоящее решение вступает в силу по истечении одного месяца со дня его официального опубликования, но не ранее 1 января 2024 года. </w:t>
      </w:r>
    </w:p>
    <w:p>
      <w:pPr>
        <w:pStyle w:val="Normal"/>
        <w:ind w:firstLine="567"/>
        <w:jc w:val="both"/>
        <w:rPr>
          <w:rFonts w:ascii="Arial" w:hAnsi="Arial" w:eastAsia="SimSun;宋体" w:cs="Arial"/>
          <w:iCs/>
          <w:sz w:val="24"/>
          <w:lang w:eastAsia="ar-SA"/>
        </w:rPr>
      </w:pPr>
      <w:r>
        <w:rPr>
          <w:rFonts w:eastAsia="SimSun;宋体" w:cs="Arial" w:ascii="Arial" w:hAnsi="Arial"/>
          <w:iCs/>
          <w:sz w:val="24"/>
          <w:lang w:eastAsia="ar-SA"/>
        </w:rPr>
      </w:r>
    </w:p>
    <w:p>
      <w:pPr>
        <w:pStyle w:val="Normal"/>
        <w:tabs>
          <w:tab w:val="clear" w:pos="708"/>
          <w:tab w:val="left" w:pos="8436" w:leader="none"/>
        </w:tabs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0" w:name="sub_1"/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5"/>
    </w:pPr>
    <w:rPr/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b5c1d49e-faad-4027-8721-c4ed5ca2f0a3.html" TargetMode="External"/><Relationship Id="rId3" Type="http://schemas.openxmlformats.org/officeDocument/2006/relationships/hyperlink" Target="http://nla-service.minjust.ru:8080/rnla-links/ws/content/act/b5c1d49e-faad-4027-8721-c4ed5ca2f0a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19:00Z</dcterms:created>
  <dc:creator>Скибина Елена Алексеевна</dc:creator>
  <dc:description/>
  <cp:keywords/>
  <dc:language>en-US</dc:language>
  <cp:lastModifiedBy>USER</cp:lastModifiedBy>
  <cp:lastPrinted>2022-05-04T09:09:00Z</cp:lastPrinted>
  <dcterms:modified xsi:type="dcterms:W3CDTF">2023-11-30T14:19:00Z</dcterms:modified>
  <cp:revision>2</cp:revision>
  <dc:subject/>
  <dc:title>О внесении изменения в постановление главы Каневского района от</dc:title>
</cp:coreProperties>
</file>