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котянскому Александру Сергеевичу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а «О внесении изменения в постановление администрации Новодеревянковского сельского поселения Каневского района от 5 ноябр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013 года № 217 «Об утверждении Административного регламента по осуществлению муниципального жилищного контроля на территории Новодеревянковского сельского поселения Каневского район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бщего отдела администрации Новодеревянковского сельского поселения Каневского района Трубенко Е.Б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Новодеревянковского сельского поселения Каневского района, в подразделе  «Независимая экспертиза проектов Административных регламентов» раздела «Административная реформа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О внесении изменения в постановление администрации Новодеревянковского сельского поселения Каневского района от 5 ноября 2013 года № 217 «Об утверждении Административного регламента по осуществлению муниципального жилищного контроля на территории Новодеревянковского сельского поселения Каневского района 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Е.Б.Трубенко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Б.Трубенк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625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06:00Z</dcterms:created>
  <dc:creator>ragevx</dc:creator>
  <dc:description/>
  <cp:keywords/>
  <dc:language>en-US</dc:language>
  <cp:lastModifiedBy>C38-1</cp:lastModifiedBy>
  <cp:lastPrinted>2011-11-11T08:13:00Z</cp:lastPrinted>
  <dcterms:modified xsi:type="dcterms:W3CDTF">2014-03-14T12:06:00Z</dcterms:modified>
  <cp:revision>2</cp:revision>
  <dc:subject/>
  <dc:title>Первому заместителю руководителя департамента</dc:title>
</cp:coreProperties>
</file>