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6.12.2023                                                                                    № 274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особого противопожарного режима на территор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на территории            Новодеревянковского сельского поселения Каневского района,                              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оводеревянковского сельского поселения Каневского района от 5 июля 2023 года №117 «О введении особого противопожарного режима на территории Новодеревянковского сельского поселения Кан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Новодеревянковского сельского поселения Каневского района (Трубенко)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cols w:num="2" w:space="720" w:equalWidth="true" w:sep="false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06T11:23:00Z</cp:lastPrinted>
  <dcterms:modified xsi:type="dcterms:W3CDTF">2023-12-07T11:23:00Z</dcterms:modified>
  <cp:revision>2</cp:revision>
  <dc:subject/>
  <dc:title/>
</cp:coreProperties>
</file>