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2.12.2023                                                                                    № 280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bookmarkStart w:id="0" w:name="_Hlk15259946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внесение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т 31 октября 2022 года № 266 «Об утверждении Методик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рогнозирования поступлений доходов в местный бюджет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лавным администратором которых является администрац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Новодеревянковского сельского поселения Каневского района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 (в редакции Постановления Правительства Российской Федерации от 14 сентября 2021 года № 1557 «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») и с целью приведения методики прогнозирования поступлений доходов в бюджет Новодеревянковского сельского поселения Каневского района в соответствие с изменениями 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Новодеревянковского сельского поселения Каневского района от 31 октября 2022 года № 266 «Об утверждении Методики прогнозирования поступлений доходов в местный бюджет, главным администратором которых является администрация Новодеревянковского сельского поселения Канев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Абзац 2.8 приложения к постановлению администрации Новодеревянковского сельского поселения Каневского района от 31 октября 2022 года № 266 «Об утверждении Методики прогнозирования поступлений доходов в местный бюджет, главным администратором которых является администрация Новодеревянковского сельского поселения Каневского района» изложить в ново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8. Прогноз поступления доходов за счет источников финансирования дефицитов бюджета осуществляется по следующим кода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влечение сельскими поселениями кредитов от кредитных организаций в валюте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од бюджетной классификации – 992 01 02 00 00 10 0000 710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гашение сельскими поселениями кредитов от кредитных организаций в валюте Российской Федерации (код бюджетной классификации – 992 01 02 00 00 10 0000 810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кредитов от других бюджетов бюджетной системы Российской Федерации бюджетами сельских поселений в валюте Российской Федерации (код бюджетной классификации доходов –992 01 03 01 00 10 0000 710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гашение бюджетами сельских поселений кредитов от других бюджетов бюджетной системы Российской Федерации в валюте Российской Федерации (код бюджетной классификации доходов –992 01 03 01 00 10 0000 810);   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прогнозного объема поступлений по источникам финансирования дефицита бюджета производится методом прямого счета (расчет по совокупности действующих договоров, соглашений) и методом экстраполяции (расчет на основе имеющихся данных о тенденциях изменений поступлений в прошлых периодах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прочих остатков денежных средств бюджетов сельских поселений (код бюджетной классификации - 992 01050201100000510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ьшение прочих остатков денежных средств бюджетов сельских поселений (код бюджетной классификации - 992 01050201100000610).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 В приложении к методике прогнозирования поступлений доходов в местный бюджет, главным администратором которых является администрация Новодеревянков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ка прогнозирования поступлений доходов в бюджет Новодеревянковского сельского поселения Каневского района» после строк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0"/>
        <w:gridCol w:w="1276"/>
        <w:gridCol w:w="850"/>
        <w:gridCol w:w="1701"/>
        <w:gridCol w:w="1134"/>
        <w:gridCol w:w="851"/>
        <w:gridCol w:w="1418"/>
        <w:gridCol w:w="7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БК доход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ра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2 25555 10 0000 1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рямого ра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 безвозмездных поступлений осуществляется в соответствии с объемом расходов, предусмотренных на указанные цели проектом краевого закона (краевым законом) о краевом бюджете, проектом ре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рокой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0"/>
        <w:gridCol w:w="1276"/>
        <w:gridCol w:w="850"/>
        <w:gridCol w:w="1701"/>
        <w:gridCol w:w="1134"/>
        <w:gridCol w:w="851"/>
        <w:gridCol w:w="1418"/>
        <w:gridCol w:w="70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БК доход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расче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ря-мого расче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 совокупности поступления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ря-мого расче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 совокупности расходо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я на официальном сайте администрации Новодеревянковского сельского поселения Каневского района в информационно-телекоммуникационной сети "Интернет"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</w:t>
      </w:r>
      <w:r>
        <w:rPr>
          <w:rFonts w:cs="Times New Roman" w:ascii="Times New Roman" w:hAnsi="Times New Roman"/>
          <w:lang w:eastAsia="ru-RU"/>
        </w:rPr>
        <w:t xml:space="preserve"> в силу со дня его подписания.</w:t>
      </w:r>
    </w:p>
    <w:p>
      <w:pPr>
        <w:pStyle w:val="Normal"/>
        <w:widowControl/>
        <w:tabs>
          <w:tab w:val="clear" w:pos="284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center" w:pos="4677" w:leader="none"/>
          <w:tab w:val="right" w:pos="9355" w:leader="none"/>
        </w:tabs>
        <w:autoSpaceDE w:val="true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  <w:bookmarkStart w:id="1" w:name="_Hlk152599468"/>
      <w:bookmarkStart w:id="2" w:name="_Hlk152599468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70" w:top="284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ap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color w:val="26282F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170" w:top="284" w:footer="0" w:bottom="1134"/>
      <w:cols w:num="2" w:space="720" w:equalWidth="true" w:sep="false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2275618/1000" TargetMode="External"/><Relationship Id="rId4" Type="http://schemas.openxmlformats.org/officeDocument/2006/relationships/hyperlink" Target="http://mobileonline.garant.ru/document/redirect/72275618/11000" TargetMode="External"/><Relationship Id="rId5" Type="http://schemas.openxmlformats.org/officeDocument/2006/relationships/hyperlink" Target="http://mobileonline.garant.ru/document/redirect/72275618/1000" TargetMode="External"/><Relationship Id="rId6" Type="http://schemas.openxmlformats.org/officeDocument/2006/relationships/hyperlink" Target="http://mobileonline.garant.ru/document/redirect/72275618/1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12T13:57:00Z</cp:lastPrinted>
  <dcterms:modified xsi:type="dcterms:W3CDTF">2023-12-12T11:00:00Z</dcterms:modified>
  <cp:revision>3</cp:revision>
  <dc:subject/>
  <dc:title/>
</cp:coreProperties>
</file>