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Главе Новодеревянковского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окотянскому Александру Сергеевичу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ключение по результат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коррупционной экспертизы №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муниципального нормативного правового акта - проекта постановления администрации Новодеревянковского сельского поселения Канев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йона «О внесении изменения в постановление администрации Новодеревянковского сельского поселения Каневского района от 29 мая 2013 года № 112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деревянковского сельского поселения Каневского район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чальник общего отдела администрации Новодеревянковского сельского поселения Каневского района Трубенко Е.Б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роект нормативного правового акта размещен на сайте администрации Новодеревянковского сельского поселения Каневского района, в подразделе  «Независимая экспертиза проектов Административных регламентов» раздела «Административная реформа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О внесении изменения в постановление администрации Новодеревянковского сельского поселения Каневского района от 29 мая 2013 года № 112 «Об утверждении Административного регламента проведения проверок при осуществлении муниципального контроля за сохранностью автомобильных дорог местного значения в границах населенных пунктов Новодеревянковского сельского поселения Каневского района» 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общего отдела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Е.Б.Трубенко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Б.Трубенко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625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59:00Z</dcterms:created>
  <dc:creator>ragevx</dc:creator>
  <dc:description/>
  <cp:keywords/>
  <dc:language>en-US</dc:language>
  <cp:lastModifiedBy>C38-1</cp:lastModifiedBy>
  <cp:lastPrinted>2011-11-11T08:13:00Z</cp:lastPrinted>
  <dcterms:modified xsi:type="dcterms:W3CDTF">2014-03-14T11:59:00Z</dcterms:modified>
  <cp:revision>2</cp:revision>
  <dc:subject/>
  <dc:title>Первому заместителю руководителя департамента</dc:title>
</cp:coreProperties>
</file>