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06.12.2023                                                                                    № 271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нормативов потребления тверд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оплива для населения Новодеревян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не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_Hlk152075060"/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3 мая 2006 года № 306 «Об утверждении Правил установления и определения нормативов потребления  коммунальных услуг», законом Краснодарского края от 25 июля 2007 года № 1299-КЗ «О региональных  стандартах оплаты жилищного помещения и коммунальных услуг в Краснодарском крае», постановлением главы администрации (губернатора) Краснодарского края от 18 сентября 2006 года № 811 «О Порядке предоставления компенсации расходов на оплату жилого помещения и коммунальных услуг отдельным категориям граждан, проживающих в Краснодарском крае», Уставом Новодеревянк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евского района п о с т а н о в л я ю:</w:t>
      </w:r>
      <w:bookmarkEnd w:id="0"/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ы потребления твердого топлива для жилых домов с печным отоплением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деревянковском сельском поселении Кане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bookmarkStart w:id="1" w:name="sub_4"/>
      <w:r>
        <w:rPr>
          <w:rFonts w:cs="Times New Roman" w:ascii="Times New Roman" w:hAnsi="Times New Roman"/>
          <w:bCs/>
          <w:sz w:val="28"/>
          <w:lang w:eastAsia="ru-RU"/>
        </w:rPr>
        <w:t>Общему отделу администрации Новодеревянковского сельского поселения Каневского района (Трубенко) обеспечить официальное обнародование настоящего постановления в установленном порядке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Lucida Sans Unicode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2" w:name="sub_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284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ab/>
        <w:tab/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284" w:footer="0" w:bottom="1134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autoSpaceDE w:val="true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Новодеревянковского сель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 06.12.2023 года № 27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170" w:top="284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требления твердого топлива население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Новодеревянков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5"/>
        <w:gridCol w:w="1914"/>
        <w:gridCol w:w="400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ердого топлив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рматив на 1 кв.м. общей площади жилого помещ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. м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ь каменны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,5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ст по финансовой работе                                                     А.В. Хименк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170" w:top="284" w:footer="0" w:bottom="1134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04T13:21:00Z</cp:lastPrinted>
  <dcterms:modified xsi:type="dcterms:W3CDTF">2023-12-06T07:07:00Z</dcterms:modified>
  <cp:revision>2</cp:revision>
  <dc:subject/>
  <dc:title/>
</cp:coreProperties>
</file>