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йона «О внесении изменения в постановление администрации Новодеревянковского сельского поселения Каневского района от 29 м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а № 113 «Об утверждении Административного регламента по исполнению муниципальной функции осуществления муниципального земельного контроля на территории Новодеревянковского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я в постановление администрации Новодеревянковского сельского поселения Каневского района от 29 м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 года № 113 «Об утверждении Административного регламента по исполнению муниципальной функции осуществления муниципального земельного контроля на территории 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4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3-14T12:04:00Z</dcterms:modified>
  <cp:revision>2</cp:revision>
  <dc:subject/>
  <dc:title>Первому заместителю руководителя департамента</dc:title>
</cp:coreProperties>
</file>