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декабря 2023 года                № 291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сообщения руководителям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муниципальных учреждений Новодеревян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оответствии с Федеральным законом от 25 декабря 2008 года № 273-ФЗ «О противодействии коррупции», в целях обеспечения принятия мер по предупреждению коррупции руководителями муниципальных учреждений Новодеревяновского сельского поселения Каневского района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1. Утвердить прилагаемый Порядок сообщения руководителями муниципальных учреждений Новодеревян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Постановление вступает в силу после его официального обнародования. 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6.12.2023 г. № 291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бщения руководителями муниципальных учрежд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Новодеревяновского сельского поселения Каневского района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должностных обязанностей, которая приводит или может приве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к конфликту интересов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  <w:bookmarkStart w:id="1" w:name="sub_1011"/>
      <w:bookmarkEnd w:id="1"/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определяет правила сообщения руководителями муниципальных учреждений Новодеревян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ля целей настоящего Порядка используются понятия «конфликт интересов» и «личная заинтересованность», установленные Федеральным законом от 25 декабря 2008 года № 273-ФЗ «О противодействии коррупции»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 декабря 2008 года № 273-ФЗ «О противодействии коррупции», руководители муниципальных учреждений Новодеревяновского сельского поселения Каневского района (далее –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Руководители учреждений в течение трех рабочих дней со дня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Новодеревяновского сельского поселения Каневского района уведомление по форме согласно Приложению № 1 к настоящему Порядку и направляют его должностному лицу, ответственному за профилактику коррупционных правонарушений в администрации Новодеревяновского сельского поселения Каневского района (далее — ответственное должностное лицо), для предварительного рассмотр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Уведомление подлежит регистрации ответственным должностным лицом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я уведомления с отметкой о регистрации выдаётся руководителю учреждения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6. В ходе предварительного рассмотрения уведомления ответственное 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По результатам предварительного рассмотрения уведомления ответственное должностное лицо подготавливает мотивированное заключение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, заключение и другие материалы, полученные в ходе предварительного рассмотрения уведомления, представляются в Комиссию по соблюдению требований к служебному поведению руководителями муниципальных учреждений и урегулированию конфликта интересов (далее – Комиссия) в течение семи рабочих дней со дня поступления уведомления ответственному должностному лицу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лучае направления запросов, указанных в пункте 6 настоящего Порядка, уведомления, заключения и другие материалы представляются председателю Комиссии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руководителю учредителя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Юрисконсульт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.С.Насыри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80"/>
        <w:ind w:firstLine="567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руководителям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деревяновского сельского поселения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 о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зникновении личной заинтересованност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вести к конфликту интересов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</w:tblGrid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редставителя нанима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замещаемая должность,</w:t>
            </w:r>
            <w:bookmarkStart w:id="2" w:name="p_34"/>
            <w:bookmarkEnd w:id="2"/>
            <w:r>
              <w:rPr>
                <w:rFonts w:cs="Arial" w:ascii="Arial" w:hAnsi="Arial"/>
              </w:rPr>
              <w:t xml:space="preserve"> контактный телефон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, которая приводи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2"/>
        <w:gridCol w:w="496"/>
        <w:gridCol w:w="355"/>
        <w:gridCol w:w="425"/>
        <w:gridCol w:w="2693"/>
        <w:gridCol w:w="284"/>
        <w:gridCol w:w="241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(расшифровка подписи) направляющего уведомление)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Юрисконсульт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.С.Насыри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80"/>
        <w:ind w:firstLine="567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руководителям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деревяновского сельского поселения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 о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зникновении личной заинтересованност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вести к конфликту интересов</w:t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руководителей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420745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4"/>
                              <w:gridCol w:w="502"/>
                              <w:gridCol w:w="334"/>
                              <w:gridCol w:w="1150"/>
                              <w:gridCol w:w="391"/>
                              <w:gridCol w:w="176"/>
                              <w:gridCol w:w="567"/>
                              <w:gridCol w:w="4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4.55pt;mso-wrap-distance-left:9pt;mso-wrap-distance-right:0pt;mso-wrap-distance-top:0pt;mso-wrap-distance-bottom:0pt;margin-top:6.4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4"/>
                        <w:gridCol w:w="502"/>
                        <w:gridCol w:w="334"/>
                        <w:gridCol w:w="1150"/>
                        <w:gridCol w:w="391"/>
                        <w:gridCol w:w="176"/>
                        <w:gridCol w:w="567"/>
                        <w:gridCol w:w="4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6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18"/>
        <w:gridCol w:w="1488"/>
        <w:gridCol w:w="1233"/>
        <w:gridCol w:w="1792"/>
        <w:gridCol w:w="1417"/>
        <w:gridCol w:w="1223"/>
        <w:gridCol w:w="1369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Регист-рацион-ный номер уведом-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Дата и время регистра-ции уве-дом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Ф.И.О., долж-ность лица, подав-шего уведом-ле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Ф.И.О. лица регистри-рующ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одпись лица, регистри-рующего уведом-л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одав-шего уведом-л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римеча-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Юрисконсульт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.С.Насыри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6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3-12-28T08:53:00Z</dcterms:modified>
  <cp:revision>5</cp:revision>
  <dc:subject/>
  <dc:title>О внесении изменения в постановление главы Каневского района от</dc:title>
</cp:coreProperties>
</file>