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е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ind w:left="5664" w:hanging="0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о выдаче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мещения розничного рынк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внесении юридического лица в ЕГРЮЛ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юридического лица на учет в налоговом органе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ынка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ей 4, 5, пункта 1 статьи 9 Федерального закона № 271-ФЗ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"О розничных рынках и о внесении изменений в Трудовой кодекс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осим Вас выдать разрешение на организацию розничного ры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предоставленных документах, соответствую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.П.                                                                                                               дат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4:00Z</dcterms:created>
  <dc:creator>User</dc:creator>
  <dc:description/>
  <dc:language>en-US</dc:language>
  <cp:lastModifiedBy>Торги</cp:lastModifiedBy>
  <cp:lastPrinted>2012-04-19T16:42:00Z</cp:lastPrinted>
  <dcterms:modified xsi:type="dcterms:W3CDTF">2012-10-08T12:34:00Z</dcterms:modified>
  <cp:revision>2</cp:revision>
  <dc:subject/>
  <dc:title>Соглашение   № ____________ от ________________ 2010 г</dc:title>
</cp:coreProperties>
</file>