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2.2023                                                                                                  № 214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6 декабря 2022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163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3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16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дпункте 2 пункта 1 слова «в сумме 152 017,0 тыс. рублей» заменить словами «в сумме  84 854,3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2 пункта 1 слова «в сумме 173 970,0 тыс. рублей» заменить словами «в сумме  107 774,5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) в подпункте 4 пункта 1 слова «в сумме – 21953,0 тыс. рублей» заменить словами «в сумме  - 22 920,2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подпункте 2 пункта  10 слова « сумме 400,0 тыс. рублей» заменить словами «в сумме – 0,00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15 слова «объем бюджетных ассигнований дорожного фонда муниципального образования Новодеревянковское сельское поселение Каневского района на 2023 год в сумме 14 852,6 тыс. рублей» заменить словами «объем бюджетных ассигнований дорожного фонда муниципального образования Новодеревянковское сельское поселение Каневского района на 2023 год в сумме 14 688,1 тыс. рублей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приложения № 1, 3, 4, 5, 6, 7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управления на 2023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241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44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2,6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60,2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0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4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- 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 10908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3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115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2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612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12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68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24,9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4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 02 40000 00 0000 150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900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4854,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возмездные поступления из краевого бюджета в 2023 год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лей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2186"/>
      </w:tblGrid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92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92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1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6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6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6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24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77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197,3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97,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9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техническое оснащение региональных и муниципальных музее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90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техническое оснащение муниципальных музее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3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3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3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2"/>
        <w:gridCol w:w="512"/>
        <w:gridCol w:w="574"/>
        <w:gridCol w:w="1266"/>
      </w:tblGrid>
      <w:tr>
        <w:trPr>
          <w:tblHeader w:val="true"/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74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4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5</w:t>
            </w:r>
          </w:p>
        </w:tc>
      </w:tr>
      <w:tr>
        <w:trPr>
          <w:trHeight w:val="1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5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 референдум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9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6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21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360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88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2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699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603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89,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5,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816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16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419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419,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униципальным программам Новодеревянко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евского района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/>
        <w:t xml:space="preserve">  </w:t>
      </w:r>
      <w:r>
        <w:rPr/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0"/>
        <w:gridCol w:w="1970"/>
        <w:gridCol w:w="746"/>
        <w:gridCol w:w="2104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7774,5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6,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8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8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8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,6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,6</w:t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7</w:t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7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1,3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8</w:t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,8</w:t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3,5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3,5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3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3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3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3,4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</w:p>
        </w:tc>
      </w:tr>
      <w:tr>
        <w:trPr>
          <w:trHeight w:val="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</w:p>
        </w:tc>
      </w:tr>
      <w:tr>
        <w:trPr>
          <w:trHeight w:val="3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4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688,1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88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88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88,1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2,5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,5</w:t>
            </w:r>
          </w:p>
        </w:tc>
      </w:tr>
      <w:tr>
        <w:trPr>
          <w:trHeight w:val="5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4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4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внесению изменений в генеральный план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104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2,1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104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2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699,1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71,6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91,3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91,3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ртезианской скважины № 5929 расположенной Краснодарский край, р-н Каневской, ст-ца Новодеревянковская, ул. Заречная (сверх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6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3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6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3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питальный ремонт артезианской скважины № 5929 расположенной Краснодарский край, р-н Каневской, ст-ца Новодеревянковская, ул.Заречна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43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35,0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9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9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9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93,4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8,1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8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5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0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75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05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70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осуществление полномочий муниципального образования Каневской район по решению вопросов местного значения в части создания и содержания мест (площадок) накопления твердых коммунальных отходов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4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4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2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ротуара по ул. Садовой станицы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6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2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6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2,2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816,1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78,1</w:t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57,6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57,6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0,5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0,5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6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6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1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1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,6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,6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,6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,6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6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6,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2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Культурная сред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 муниципального музе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559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559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419,6</w:t>
            </w:r>
          </w:p>
        </w:tc>
      </w:tr>
      <w:tr>
        <w:trPr>
          <w:trHeight w:val="4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4,3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4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2,5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3,8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1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1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1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99,3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,0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-ниципальных) нужд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,0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0 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36,3</w:t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0 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36,3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7,4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,4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7,4</w:t>
            </w:r>
          </w:p>
        </w:tc>
      </w:tr>
      <w:tr>
        <w:trPr>
          <w:trHeight w:val="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2,5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0</w:t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3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3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3,5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,9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9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9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9</w:t>
            </w:r>
          </w:p>
        </w:tc>
      </w:tr>
      <w:tr>
        <w:trPr>
          <w:trHeight w:val="6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25,5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5,5</w:t>
            </w:r>
          </w:p>
        </w:tc>
      </w:tr>
      <w:tr>
        <w:trPr>
          <w:trHeight w:val="3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5,5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5,5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58,7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5,5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5,5</w:t>
            </w:r>
          </w:p>
        </w:tc>
      </w:tr>
      <w:tr>
        <w:trPr>
          <w:trHeight w:val="4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8,5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,0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6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6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,4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7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7</w:t>
            </w:r>
          </w:p>
        </w:tc>
      </w:tr>
      <w:tr>
        <w:trPr>
          <w:trHeight w:val="2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8,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8,4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7,6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8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4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00 1032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оводеревянковского сельского поселения Каневского района на 2023 год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94"/>
        <w:gridCol w:w="731"/>
        <w:gridCol w:w="602"/>
        <w:gridCol w:w="1134"/>
        <w:gridCol w:w="708"/>
        <w:gridCol w:w="1134"/>
      </w:tblGrid>
      <w:tr>
        <w:trPr>
          <w:tblHeader w:val="true"/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774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4,8</w:t>
            </w:r>
          </w:p>
        </w:tc>
      </w:tr>
      <w:tr>
        <w:trPr>
          <w:trHeight w:val="7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5</w:t>
            </w:r>
          </w:p>
        </w:tc>
      </w:tr>
      <w:tr>
        <w:trPr>
          <w:trHeight w:val="9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 -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5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5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5</w:t>
            </w:r>
          </w:p>
        </w:tc>
      </w:tr>
      <w:tr>
        <w:trPr>
          <w:trHeight w:val="11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5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5,5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5,5</w:t>
            </w:r>
          </w:p>
        </w:tc>
      </w:tr>
      <w:tr>
        <w:trPr>
          <w:trHeight w:val="6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5,5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5,5</w:t>
            </w:r>
          </w:p>
        </w:tc>
      </w:tr>
      <w:tr>
        <w:trPr>
          <w:trHeight w:val="11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8,5</w:t>
            </w:r>
          </w:p>
        </w:tc>
      </w:tr>
      <w:tr>
        <w:trPr>
          <w:trHeight w:val="3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 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,8</w:t>
            </w:r>
          </w:p>
        </w:tc>
      </w:tr>
      <w:tr>
        <w:trPr>
          <w:trHeight w:val="9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1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6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9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</w:tr>
      <w:tr>
        <w:trPr>
          <w:trHeight w:val="10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</w:tr>
      <w:tr>
        <w:trPr>
          <w:trHeight w:val="3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3</w:t>
            </w:r>
          </w:p>
        </w:tc>
      </w:tr>
      <w:tr>
        <w:trPr>
          <w:trHeight w:val="7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8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8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8</w:t>
            </w:r>
          </w:p>
        </w:tc>
      </w:tr>
      <w:tr>
        <w:trPr>
          <w:trHeight w:val="6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5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5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5</w:t>
            </w:r>
          </w:p>
        </w:tc>
      </w:tr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>
          <w:trHeight w:val="3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>
          <w:trHeight w:val="4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6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,2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,4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,4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6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0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билизацион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7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6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</w:tr>
      <w:tr>
        <w:trPr>
          <w:trHeight w:val="6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</w:tr>
      <w:tr>
        <w:trPr>
          <w:trHeight w:val="8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</w:tr>
      <w:tr>
        <w:trPr>
          <w:trHeight w:val="3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0,6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6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8,1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8,1</w:t>
            </w:r>
          </w:p>
        </w:tc>
      </w:tr>
      <w:tr>
        <w:trPr>
          <w:trHeight w:val="4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8,1</w:t>
            </w:r>
          </w:p>
        </w:tc>
      </w:tr>
      <w:tr>
        <w:trPr>
          <w:trHeight w:val="8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8,1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8,1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 на 2019-202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</w:t>
            </w:r>
          </w:p>
        </w:tc>
      </w:tr>
      <w:tr>
        <w:trPr>
          <w:trHeight w:val="5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внесению изменений в генеральный план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1</w:t>
            </w:r>
          </w:p>
        </w:tc>
      </w:tr>
      <w:tr>
        <w:trPr>
          <w:trHeight w:val="5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1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99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3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3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1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1,9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1,9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ртезианской скважины № 5929 расположенной Краснодарский край, р-н Каневской, ст-ца Новодеревянковская, ул.Зареч-ная (сверхсофинансир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артезианской скважины № 5929 расположенной Краснодарский край, р-н Каневской, ст-ца Новодеревянковская, ул.Заречна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5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5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9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9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9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9,9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9,9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7,7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,1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,1</w:t>
            </w:r>
          </w:p>
        </w:tc>
      </w:tr>
      <w:tr>
        <w:trPr>
          <w:trHeight w:val="3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3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3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5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8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5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решению вопросов местного значения  в части создания и содержания мест (площадок) накопления твердых коммунальных отходов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2,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ротуара по ул. Садовой станицы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2,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2,2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5,7</w:t>
            </w:r>
          </w:p>
        </w:tc>
      </w:tr>
      <w:tr>
        <w:trPr>
          <w:trHeight w:val="8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5,7</w:t>
            </w:r>
          </w:p>
        </w:tc>
      </w:tr>
      <w:tr>
        <w:trPr>
          <w:trHeight w:val="6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5,7</w:t>
            </w:r>
          </w:p>
        </w:tc>
      </w:tr>
      <w:tr>
        <w:trPr>
          <w:trHeight w:val="4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5,7</w:t>
            </w:r>
          </w:p>
        </w:tc>
      </w:tr>
      <w:tr>
        <w:trPr>
          <w:trHeight w:val="11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0,3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5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6,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6,1</w:t>
            </w:r>
          </w:p>
        </w:tc>
      </w:tr>
      <w:tr>
        <w:trPr>
          <w:trHeight w:val="2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в Новодеревянковском сельском поселении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6,1</w:t>
            </w:r>
          </w:p>
        </w:tc>
      </w:tr>
      <w:tr>
        <w:trPr>
          <w:trHeight w:val="6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8,1</w:t>
            </w:r>
          </w:p>
        </w:tc>
      </w:tr>
      <w:tr>
        <w:trPr>
          <w:trHeight w:val="4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7,6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7,6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20,5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,5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6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</w:tr>
      <w:tr>
        <w:trPr>
          <w:trHeight w:val="6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</w:tr>
      <w:tr>
        <w:trPr>
          <w:trHeight w:val="1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3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3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6,4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6,4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5,4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Культурная сре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 муниципального музе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5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,6</w:t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5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</w:tr>
      <w:tr>
        <w:trPr>
          <w:trHeight w:val="6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социальной поли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5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5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5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5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19,6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19,6</w:t>
            </w:r>
          </w:p>
        </w:tc>
      </w:tr>
      <w:tr>
        <w:trPr>
          <w:trHeight w:val="5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19,6</w:t>
            </w:r>
          </w:p>
        </w:tc>
      </w:tr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,3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,3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</w:tr>
      <w:tr>
        <w:trPr>
          <w:trHeight w:val="4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8</w:t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99,3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 0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36,3</w:t>
            </w:r>
          </w:p>
        </w:tc>
      </w:tr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 0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36,6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</w:t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8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7"/>
        <w:gridCol w:w="1843"/>
      </w:tblGrid>
      <w:tr>
        <w:trPr>
          <w:trHeight w:val="639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2920,2</w:t>
            </w:r>
          </w:p>
        </w:tc>
      </w:tr>
      <w:tr>
        <w:trPr>
          <w:trHeight w:val="510" w:hRule="atLeast"/>
        </w:trPr>
        <w:tc>
          <w:tcPr>
            <w:tcW w:w="7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2920,2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Богда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1:00Z</dcterms:created>
  <dc:creator>Бородина М.В.</dc:creator>
  <dc:description/>
  <cp:keywords/>
  <dc:language>en-US</dc:language>
  <cp:lastModifiedBy>USER</cp:lastModifiedBy>
  <cp:lastPrinted>2023-12-28T07:39:00Z</cp:lastPrinted>
  <dcterms:modified xsi:type="dcterms:W3CDTF">2024-01-18T14:06:00Z</dcterms:modified>
  <cp:revision>3</cp:revision>
  <dc:subject/>
  <dc:title/>
</cp:coreProperties>
</file>