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27.06.2014                                                                  № 111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ов предоставляем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и на территории кладбищ Новодеревян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 для захоронения умерших (погибших)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er"/>
        <w:ind w:firstLine="709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В соответствии со статьями 21.2,21.3, 22, 22.1  Закона Краснодарского края от 4 февраля 2004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666-К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гребении и похоронном деле в Краснодарском кра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ы предоставляемых участков земли на территории кладбищ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ерев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ля захоронения умерших (погибших)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Одиночное захоронение – 6 квадратных метров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ственное захоронение – 9 квадратных метров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мейное (родовое) захоронение – 12 квадратных метров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етное захоронение – 6 квадратных метров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предоставлении или об отказе в предоставлении места для созданиям родственного, семейного (родового) захоронений принимается ответственным должностным лиц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ерев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в соответствии с требованиями, установленными Законом Краснодарского края от 4 февраля 2004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666-К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гребении и похоронном деле в Краснодарском кра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ерев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Ю.Ку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44"/>
      </w:tblGrid>
      <w:tr>
        <w:trPr/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Ю.Куц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701" w:right="567" w:gutter="0" w:header="170" w:top="340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8:00Z</dcterms:created>
  <dc:creator>НПП "Гарант-Сервис"</dc:creator>
  <dc:description>Документ экспортирован из системы ГАРАНТ</dc:description>
  <cp:keywords/>
  <dc:language>en-US</dc:language>
  <cp:lastModifiedBy>46252</cp:lastModifiedBy>
  <cp:lastPrinted>2014-06-27T08:08:00Z</cp:lastPrinted>
  <dcterms:modified xsi:type="dcterms:W3CDTF">2014-06-27T05:08:00Z</dcterms:modified>
  <cp:revision>2</cp:revision>
  <dc:subject/>
  <dc:title> </dc:title>
</cp:coreProperties>
</file>