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090871285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АДМИНИСТРАЦИЯ НОВОДЕРЕВЯНКОВСКОГО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ЕЛЬСКОГ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</w:t>
        <w:tab/>
        <w:t xml:space="preserve">                                                                                  </w:t>
        <w:tab/>
        <w:tab/>
        <w:t xml:space="preserve">№ </w:t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Новодеревянковска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справ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аве семьи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Новодеревянковского сельского поселения  Каневского района, п о с т а н о в л я ю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ки о составе семьи</w:t>
      </w:r>
      <w:r>
        <w:rPr>
          <w:rFonts w:cs="Times New Roman" w:ascii="Times New Roman" w:hAnsi="Times New Roman"/>
          <w:sz w:val="28"/>
          <w:szCs w:val="28"/>
          <w:lang w:eastAsia="ar-SA"/>
        </w:rPr>
        <w:t>» согласно прилож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Title"/>
        <w:widowControl/>
        <w:ind w:left="55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       №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ки о составе семьи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услуги «Выдача справки о составе семьи» (далее - Административный регламент) разработан в целях повышения качества исполнения и предоставления муниципальной услуги «Выдача справки о составе семьи» (далее -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аво на предоставление муниципальной услуги имеют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ого, юридического лица с заявлением о предоставлении муниципальной услуги имеет право обратиться его законный представитель с предоставлением документа, удостоверяющего личность и документа, подтверждающего полномочия на обращение с заявлением о предоставлении муниципальной услуги (подлинник, либо нотариально заверенная копия) (далее – заявители)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по адресу: Краснодарский край, Каневской район, станица Новодеревянковская, улица Ленина, 108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График (режим) приема заявителей по вопросам предоставления муниципальной услуги:   понедельник, среда, пятница - с 08.00 - 16.00, перерыв 12.00 - 13.00. Суббота, воскресенье - выходные дни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Информирование заявителей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Новодеревянковского сельского поселения Кан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8(86164) 46-2-5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dr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nevs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«Выдача справки о составе семьи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 предоставляется администрацией Нов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в рамках компетенции администрации Нов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правки о составе семьи из похозяйственных книг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деревянковского сельского поселения Каневского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каз в выдаче справки о составе семьи из похозяйственных книг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 Нов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10 календарных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по выдаче справки о составе семьи осуществляется в соответствии с: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ом Новодеревянковского сельского поселения Каневского района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Для предоставления муниципальной услуги заявителю необходимо предоставить в администрацию Новодеревянковского сельского поселения Каневского района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заявление о выдаче справки о составе семьи (далее – заявление) по форме согласно 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в соответствии с перечнем, указанным в приложении № 2 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8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отказа в приеме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ращение ненадлежаще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рушение требований, предъявляемых к комплектности материалов, необходимых для выполн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20 мину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1.</w:t>
        <w:tab/>
        <w:t xml:space="preserve"> Требования к размещению и оформлению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2.</w:t>
        <w:tab/>
        <w:t xml:space="preserve"> Требования к размещению и оформлению визуальной, текст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3. Требования к оборудованию мест ожи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а ожидания оборуд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жидания приема граждан отводятся места, оборудованные стул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4.</w:t>
        <w:tab/>
        <w:t xml:space="preserve"> Требования к парковочным мес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поселения, име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поселения за определен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тоянке должно быть не менее 5 машино-мест, из них не менее одного места - для парковки специальных транспортных средств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5.</w:t>
        <w:tab/>
        <w:t xml:space="preserve"> Требования к оформлению входа в з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поселения, должно быть оборудовано отдельным входом для свободного доступа граждан в пом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 поселения должен быть оборудован информационной табличкой (вывеской), содержащей следующую информацию об администрации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6.</w:t>
        <w:tab/>
        <w:t xml:space="preserve">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предназначенные для ознакомления граждан с информационными материалами, оборуду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формационными стенд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фики приема граждан главой поселения и заместителем главы поселения,  специалистами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реса    официальных  сайтов   администрации поселения   в  сети Интер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электронной почты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7.  Требования к местам для прием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</w:t>
        <w:tab/>
        <w:t xml:space="preserve"> граждан должностными лицами (специалистами) администрации  поселения осуществляется в помещениях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заявител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с докумен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пертизы заявления с докумен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ка справки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я об отказ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и подписание справки о составе 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я об отказ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справки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я об отказ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правки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я об отка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Консультация заявител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ействия является обращение заявителя муниципальной услуги в администрацию Новодеревянковского сельского поселения Каневского района к уполномоченному должностному лицу, которое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редставле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, затраченное на консультацию, не должно превышать 30 мину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Прием и регистрация заявления с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лично или уполномоченное им лицо подает письменное заявление о выдаче справки о составе семьи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е должностное лицо </w:t>
      </w:r>
      <w:r>
        <w:rPr>
          <w:rFonts w:cs="Times New Roman" w:ascii="Times New Roman" w:hAnsi="Times New Roman"/>
          <w:sz w:val="28"/>
          <w:szCs w:val="28"/>
        </w:rPr>
        <w:t>регистрирует в журнале регистрации входящей корреспонденции поступившее заявление о выдаче справки о составе семьи в течение одного рабоче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3. Проведение экспертизы заявления с докумен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: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одного рабочего дня 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4. Подготовка справки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я об отказ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осле проведения экспертизы готовит справку о составе семьи. При наличии оснований для отказа подготавливается сообщение об отказе в выдаче справки о составе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- 3  рабочих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5. Согласование и подписание справки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я об отказ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одготовл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е об отказ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ая специалистом общего отдела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передается на рассмотрение, согласование и подписание начальнику общего отдела администрации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1 рабочий ден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егистрация решения  о выдаче справки о составе семьи  или об отказ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одписанная справка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е об отказ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деревянковского сельского поселения Каневского района подписанную справку о состав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шение об отказе в течение 1 рабочего дня  регистрирует в журнале регистрации исходящей корреспонд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7. Выдач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выдаче справки о составе семьи или об отказ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ействия является подписанная  и зарегистрированная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составе 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е об отка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 составе сем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 со дня его принятия выдается уполномоченным должностным лицом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 лично), либо направляется по поч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подписывается в журнале рег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Style19"/>
        <w:ind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над соблюдением последовательности действий, определенных Административным регламентом, осуществляется начальником общего отдела администрации Новодеревянковского сельского поселения Кане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осуществляемых (принятых)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bookmarkStart w:id="2" w:name="sub_11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4" w:name="sub_110101"/>
      <w:bookmarkEnd w:id="4"/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/>
      </w:pPr>
      <w:bookmarkStart w:id="7" w:name="sub_110102"/>
      <w:bookmarkStart w:id="8" w:name="sub_110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11" w:name="sub_110104"/>
      <w:bookmarkStart w:id="12" w:name="sub_110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3" w:name="sub_110105"/>
      <w:bookmarkStart w:id="14" w:name="sub_110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5" w:name="sub_110106"/>
      <w:bookmarkStart w:id="16" w:name="sub_1101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bookmarkStart w:id="17" w:name="sub_11022"/>
      <w:bookmarkEnd w:id="17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2"/>
      <w:bookmarkEnd w:id="18"/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bookmarkStart w:id="19" w:name="sub_110107"/>
      <w:bookmarkEnd w:id="19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</w:t>
      </w:r>
      <w:bookmarkStart w:id="20" w:name="sub_11026"/>
      <w:r>
        <w:rPr>
          <w:rFonts w:cs="Times New Roman" w:ascii="Times New Roman" w:hAnsi="Times New Roman"/>
          <w:sz w:val="28"/>
          <w:szCs w:val="28"/>
        </w:rPr>
        <w:t xml:space="preserve"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5.</w:t>
      </w:r>
      <w:bookmarkStart w:id="21" w:name="sub_11027"/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2" w:name="sub_11027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71"/>
      <w:bookmarkStart w:id="24" w:name="sub_11027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5" w:name="sub_110272"/>
      <w:bookmarkEnd w:id="25"/>
      <w:r>
        <w:rPr>
          <w:rFonts w:cs="Times New Roman" w:ascii="Times New Roman" w:hAnsi="Times New Roman"/>
          <w:sz w:val="28"/>
          <w:szCs w:val="28"/>
        </w:rPr>
        <w:t>5.8</w:t>
      </w:r>
      <w:bookmarkStart w:id="26" w:name="sub_11028"/>
      <w:r>
        <w:rPr>
          <w:rFonts w:cs="Times New Roman" w:ascii="Times New Roman" w:hAnsi="Times New Roman"/>
          <w:sz w:val="28"/>
          <w:szCs w:val="28"/>
        </w:rPr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End w:id="26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 </w:t>
      </w:r>
      <w:r>
        <w:rPr>
          <w:bCs/>
          <w:sz w:val="28"/>
          <w:szCs w:val="28"/>
        </w:rPr>
        <w:t>«Выдача справки о составе семьи»</w:t>
      </w:r>
    </w:p>
    <w:p>
      <w:pPr>
        <w:pStyle w:val="211"/>
        <w:spacing w:lineRule="atLeast" w:line="200"/>
        <w:ind w:left="496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4962" w:right="19" w:hanging="0"/>
        <w:jc w:val="center"/>
        <w:rPr>
          <w:rFonts w:ascii="Times New Roman" w:hAnsi="Times New Roman" w:cs="Times New Roman"/>
          <w:bCs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kern w:val="2"/>
          <w:sz w:val="28"/>
          <w:szCs w:val="28"/>
        </w:rPr>
      </w:r>
    </w:p>
    <w:p>
      <w:pPr>
        <w:pStyle w:val="Heading1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Главе  Новодеревянковского сельского поселения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Вас выда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 составе семьи, проживающей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__________             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                                            подпись                                 Ф.И.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  </w:t>
      </w:r>
      <w:r>
        <w:rPr>
          <w:bCs/>
          <w:sz w:val="28"/>
          <w:szCs w:val="28"/>
        </w:rPr>
        <w:t>«Выдача справки о составе семьи»</w:t>
      </w:r>
    </w:p>
    <w:p>
      <w:pPr>
        <w:pStyle w:val="211"/>
        <w:spacing w:lineRule="atLeast" w:line="200"/>
        <w:ind w:left="496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илагаемых к заявлению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серокопия паспорта с предъявлением па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льно заверенная доверенность (при необходимости)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окумент, подтверждающий полномочия лица на осуществление действий от имени юридического лица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Е.Б.Трубенко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  </w:t>
      </w:r>
      <w:r>
        <w:rPr>
          <w:bCs/>
          <w:sz w:val="28"/>
          <w:szCs w:val="28"/>
        </w:rPr>
        <w:t xml:space="preserve">«Выдача справки о составе семьи» </w:t>
      </w:r>
    </w:p>
    <w:p>
      <w:pPr>
        <w:pStyle w:val="211"/>
        <w:spacing w:lineRule="atLeast" w:line="20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tLeast" w:line="200"/>
        <w:ind w:left="496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и регистрация заявления о выдаче  справки о составе семь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принятого запроса (заявления) уполномоченным должностным лиц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деревянковского сельского поселения Кан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1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выдач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и о составе семь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явител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го письма об отказе в выдаче справки о составе семь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Е.Б.Трубенк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31">
    <w:name w:val="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Arial Unicode MS" w:cs="Tahoma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0:00Z</dcterms:created>
  <dc:creator>Marina</dc:creator>
  <dc:description/>
  <cp:keywords/>
  <dc:language>en-US</dc:language>
  <cp:lastModifiedBy>C38-1</cp:lastModifiedBy>
  <cp:lastPrinted>2014-02-11T08:53:00Z</cp:lastPrinted>
  <dcterms:modified xsi:type="dcterms:W3CDTF">2014-03-14T12:40:00Z</dcterms:modified>
  <cp:revision>2</cp:revision>
  <dc:subject/>
  <dc:title>                                                                                          ПРОЕКТ</dc:title>
</cp:coreProperties>
</file>