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417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АДМИНИСТРАЦИЯ  </w:t>
      </w:r>
      <w:r>
        <w:rPr>
          <w:b/>
          <w:caps/>
        </w:rPr>
        <w:t xml:space="preserve">Новодеревянк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АНЕВСКОГО РАЙОНА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т  14.02.2024                               </w:t>
        <w:tab/>
        <w:t xml:space="preserve">                                                       № 15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т-ца  Новодеревянковск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Новодеревянковского сельского поселения Канев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т 2 сентября 2020 года № 202 «Об утверждении Положе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комиссии по соблюдению требований к служебному поведению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и урегулированию конфликта интересов муниципальных служащих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и Новодеревян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нев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Федеральным законом от 10 июля 2023 года № 286-ФЗ «О внесении изменений в отдельные законодательные акты Российской Федерации», протестом прокуратуры Каневского района от 9 января 2024 года № 07-02/Прдп4-24-20030029 и в целях приведения в соответствие с действующим законодательством Российской Федерации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sub_1"/>
      <w:r>
        <w:rPr/>
        <w:t>1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Внести </w:t>
      </w:r>
      <w:r>
        <w:rPr/>
        <w:t>в приложение № 1 к постановлению</w:t>
      </w:r>
      <w:r>
        <w:rPr>
          <w:rFonts w:cs="Arial" w:ascii="Arial" w:hAnsi="Arial"/>
          <w:sz w:val="26"/>
          <w:szCs w:val="26"/>
        </w:rPr>
        <w:t xml:space="preserve"> </w:t>
      </w:r>
      <w:r>
        <w:rPr/>
        <w:t xml:space="preserve">администрации Новодеревянковского сельского поселения Каневского района от 2 сентября 2020 года №202 «Об утверждении Положения о комиссии по соблюдению требований к служебному поведению и урегулированию конфликта интересов муниципальных служащих администрации Новодеревянковского сельского поселения Каневского района» следующие изменения:  </w:t>
      </w:r>
      <w:bookmarkEnd w:id="0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Дополнить Положение пунктами 21.1. и 21.2.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21.1. Представление муниципальным служащим заведомо недостовер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>21.2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N 273-ФЗ "О противодействии коррупции"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2. Постановление вступает в силу со дня его официального обнародования.</w:t>
      </w:r>
    </w:p>
    <w:p>
      <w:pPr>
        <w:pStyle w:val="Normal"/>
        <w:tabs>
          <w:tab w:val="clear" w:pos="567"/>
          <w:tab w:val="left" w:pos="0" w:leader="none"/>
          <w:tab w:val="left" w:pos="7371" w:leader="none"/>
        </w:tabs>
        <w:suppressAutoHyphens w:val="tru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оводеревянковского сельского </w:t>
      </w:r>
    </w:p>
    <w:p>
      <w:pPr>
        <w:pStyle w:val="Normal"/>
        <w:jc w:val="both"/>
        <w:rPr/>
      </w:pPr>
      <w:r>
        <w:rPr/>
        <w:t>поселения Каневского района</w:t>
        <w:tab/>
        <w:tab/>
        <w:t xml:space="preserve">                                           А.С.Рокотянский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/>
          <w:b/>
          <w:sz w:val="28"/>
          <w:szCs w:val="28"/>
          <w:lang w:val="ru-RU"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3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30"/>
      <w:szCs w:val="30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2">
    <w:name w:val="Заголовок 2 Знак"/>
    <w:qFormat/>
    <w:rPr>
      <w:b/>
      <w:caps/>
      <w:sz w:val="28"/>
      <w:szCs w:val="3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b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ind w:right="-276" w:hanging="0"/>
      <w:jc w:val="center"/>
    </w:pPr>
    <w:rPr>
      <w:b/>
      <w:bCs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04:00Z</dcterms:created>
  <dc:creator>serveradmin</dc:creator>
  <dc:description/>
  <cp:keywords/>
  <dc:language>en-US</dc:language>
  <cp:lastModifiedBy>USER</cp:lastModifiedBy>
  <cp:lastPrinted>2020-08-26T11:02:00Z</cp:lastPrinted>
  <dcterms:modified xsi:type="dcterms:W3CDTF">2024-02-14T08:04:00Z</dcterms:modified>
  <cp:revision>2</cp:revision>
  <dc:subject/>
  <dc:title> </dc:title>
</cp:coreProperties>
</file>