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22.03.2024                              </w:t>
        <w:tab/>
        <w:t xml:space="preserve">                                                       № 36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стоимости услуг по погребению умерших (погибших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погибшего) на дому, на улице или в ином месте после устано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ами внутренних дел его личности, и умерших (погибших)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чность которых не установлена органами внутренних де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азываемых на территор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деревянковское сельское поселение Кан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атьей 12 Федерального закона от 12 января 1996 года № 8-ФЗ «О погребении и похоронном деле» п о с т а н о в л я ю: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 постановление администрации Ноовдеревянковского сельского поселения Каневского района от 10 марта 2023 года №45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1085" w:leader="none"/>
        </w:tabs>
        <w:ind w:firstLine="709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о дня его официального обнародования и распространяется на правоотношения, возникшие с 1 февраля 2024 года.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2.03.2024 года № 36</w:t>
            </w:r>
          </w:p>
        </w:tc>
      </w:tr>
    </w:tbl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услуг по погребению умерших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нность осуществить погребение, погребение умершего (погибше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му, на улице или в ином месте после установления орг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их дел его личности, и умерших (погибших), личность которых не установлена органами внутренних дел, оказываемые специализированной организацией на территорий Новодеревянк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муниципального образования Каневско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37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95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,92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(крематор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96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ребе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0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70,20</w:t>
            </w:r>
          </w:p>
        </w:tc>
      </w:tr>
    </w:tbl>
    <w:p>
      <w:pPr>
        <w:pStyle w:val="Normal"/>
        <w:tabs>
          <w:tab w:val="clear" w:pos="567"/>
          <w:tab w:val="left" w:pos="45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 xml:space="preserve">                                А.С. Рокотянск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0:00Z</dcterms:created>
  <dc:creator>serveradmin</dc:creator>
  <dc:description/>
  <cp:keywords/>
  <dc:language>en-US</dc:language>
  <cp:lastModifiedBy>USER</cp:lastModifiedBy>
  <cp:lastPrinted>2024-03-22T13:24:00Z</cp:lastPrinted>
  <dcterms:modified xsi:type="dcterms:W3CDTF">2024-03-22T10:24:00Z</dcterms:modified>
  <cp:revision>5</cp:revision>
  <dc:subject/>
  <dc:title> </dc:title>
</cp:coreProperties>
</file>